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 29   Dicembre   2021</w:t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83  -  CAMPIONATO A2 FEMMIN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CAUSA DELLA INDISPONIBILITA’ DEL CAMPO DI URAS SI COMUNICA CHE LE DUE GARE A CALENDARIO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08.01.2022 ORE 15.30   HT SARDEGNA  POL.FERRINI 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5.01.2022 ORE 15.30  HT SARDEGNA  FORTITUDO  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I SVOLGERANNO SUL CAMPO  MAXIA DI CAGLIAR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ESSE DATE E STESSA O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.30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26:00Z</dcterms:created>
  <dc:creator>ABET LAMINATI</dc:creator>
  <dc:description/>
  <dc:language>en-US</dc:language>
  <cp:lastModifiedBy>User</cp:lastModifiedBy>
  <cp:lastPrinted>2021-11-22T18:21:00Z</cp:lastPrinted>
  <dcterms:modified xsi:type="dcterms:W3CDTF">2021-12-29T16:26:00Z</dcterms:modified>
  <cp:revision>2</cp:revision>
  <dc:subject/>
  <dc:title>17</dc:title>
</cp:coreProperties>
</file>