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 05 Gennaio 2022</w:t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86  -  CAMPIONATO A2 FEMMIN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 CAUSA SEGNALAZIONE DI POSITIVITA’ IN ATLETE COMUNCO CHE LA G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08.01.2022 ORE 15.30   HT SARDEGNA  POL.FERRINI 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’ RINVIATA AL 29.01.2022 SEMPRE ALLE 15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.30</w:t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7:00Z</dcterms:created>
  <dc:creator>ABET LAMINATI</dc:creator>
  <dc:description/>
  <dc:language>en-US</dc:language>
  <cp:lastModifiedBy>User</cp:lastModifiedBy>
  <cp:lastPrinted>2021-11-22T18:21:00Z</cp:lastPrinted>
  <dcterms:modified xsi:type="dcterms:W3CDTF">2022-01-05T16:27:00Z</dcterms:modified>
  <cp:revision>2</cp:revision>
  <dc:subject/>
  <dc:title>17</dc:title>
</cp:coreProperties>
</file>