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07 Gennaio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092   -  ANNULLAMENTO ULTIMA GIORNATA DEI CAMPIONATI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UNDER 14 E UNDER 16 MASCHI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ausa dell’aggravarsi della situazione attuale con un aumento significativo delle positività di COVID 19 nei gruppi delle Società, dopo essermi consultata con i responsabili delle squadre coinvolte nei due concentramenti previsti per i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 GENNAIO 2022 a PINASCA UNDER 16 MASCHI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6 GENNAIO 2022 a TORINO   UNDER 14 MASCHI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munico che questi due concentramenti sono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NNULLAT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ermo pertanto definitive le classifiche di cui ai comunicat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. 068 CAMPIONATO UNDER 16 MASCHILE del 06.12.2021 dal quale si conferm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° classificata  HP VALCHISONE         che accede alle final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. 081 CAMPIONATO UNDER 14 MASCHILE del 20.12.2021 dal quale si conferm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° classificata  USD  MONCALVESE    che accede alle final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Heading9"/>
        <w:ind w:left="4248" w:firstLine="708"/>
        <w:jc w:val="center"/>
        <w:rPr/>
      </w:pPr>
      <w:r>
        <w:rPr>
          <w:rFonts w:eastAsia="Arial"/>
        </w:rPr>
        <w:t xml:space="preserve">                </w:t>
      </w:r>
      <w:r>
        <w:rPr/>
        <w:t>SAR 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8:00Z</dcterms:created>
  <dc:creator>ABET LAMINATI</dc:creator>
  <dc:description/>
  <dc:language>en-US</dc:language>
  <cp:lastModifiedBy>User</cp:lastModifiedBy>
  <cp:lastPrinted>2021-12-16T17:27:00Z</cp:lastPrinted>
  <dcterms:modified xsi:type="dcterms:W3CDTF">2022-01-11T14:18:00Z</dcterms:modified>
  <cp:revision>2</cp:revision>
  <dc:subject/>
  <dc:title>17</dc:title>
</cp:coreProperties>
</file>