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 31 Gennaio 2022</w:t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 102  CAMPIONATO A2 FEMMINILE -  GIRONE A GRUPPO 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EGUITO ACCORDI TRA LE SOCIETA’  DI SEGUITO IL RECUPERO DELLA GARA ANCORA IN SOSPE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.02.2022  ORE 15.30   ARGENTIA RAINBOW  -    GENOVA H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GENO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ind w:left="4956" w:firstLine="708"/>
        <w:jc w:val="center"/>
        <w:rPr/>
      </w:pP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8:00Z</dcterms:created>
  <dc:creator>ABET LAMINATI</dc:creator>
  <dc:description/>
  <cp:keywords/>
  <dc:language>en-US</dc:language>
  <cp:lastModifiedBy>User</cp:lastModifiedBy>
  <cp:lastPrinted>2021-11-22T18:21:00Z</cp:lastPrinted>
  <dcterms:modified xsi:type="dcterms:W3CDTF">2022-01-31T16:45:00Z</dcterms:modified>
  <cp:revision>3</cp:revision>
  <dc:subject/>
  <dc:title>17</dc:title>
</cp:coreProperties>
</file>