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0 Febbraio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UFFICIALE N. 106 -    OMOLOGAZIONE GARE DA COMUNIC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o: n. 096 del 16.01.2022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A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o: n. 089 del 07.01.2022  -  n. 097 del 16.01.2022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8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091 del 06.12.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unicati: n. 098 del 24.01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unicati: n. 088 del 07.01.2022   -   n. 090 del 09.01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/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ABET LAMINATI</dc:creator>
  <dc:description/>
  <dc:language>en-US</dc:language>
  <cp:lastModifiedBy>User</cp:lastModifiedBy>
  <cp:lastPrinted>2022-02-10T10:34:00Z</cp:lastPrinted>
  <dcterms:modified xsi:type="dcterms:W3CDTF">2022-02-10T09:35:00Z</dcterms:modified>
  <cp:revision>2</cp:revision>
  <dc:subject/>
  <dc:title>17</dc:title>
</cp:coreProperties>
</file>