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9030" cy="657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N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sar1.felicocc@libero.it</w:t>
              </w:r>
            </w:hyperlink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sanpiemonte@federhockey.it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b/>
          <w:color w:val="000000"/>
          <w:sz w:val="24"/>
        </w:rPr>
        <w:t>Bra,   10 Marzo  2022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C.U. 125  -  MODIFICHE CALENDARIO NUNDER 16 FEMMINIL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  <w:t xml:space="preserve">INVERSIONE DI CAMPO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 xml:space="preserve">13.03.2022  CUS TORINO  -  MONCALVESE alle 17.00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000000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u w:val="single"/>
        </w:rPr>
        <w:t>e non Moncalvese-Cus tori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 xml:space="preserve">03.04.2022  MONCALVESE - CUS TORINO  alle 16.00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000000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u w:val="single"/>
        </w:rPr>
        <w:t>e non Cus torino -  Moncalve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SAN  PIEMONTE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>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tbl>
            <w:tblPr>
              <w:tblW w:w="7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0"/>
            </w:tblGrid>
            <w:tr>
              <w:trPr>
                <w:trHeight w:val="33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Responsabile S.A.R. Piemonte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 Felicita COC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Tel.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347/1106091 – 349/9703176 –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03366"/>
                      <w:sz w:val="22"/>
                      <w:szCs w:val="22"/>
                    </w:rPr>
                    <w:t>e-mail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sanpiemonte@federhockey.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color w:val="0F243E"/>
                      <w:sz w:val="22"/>
                      <w:szCs w:val="22"/>
                    </w:rPr>
                    <w:t>Partita Iva 01384511000 – Cod. Fiscale 0528896058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color w:val="00000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u w:val="single"/>
    </w:rPr>
  </w:style>
  <w:style w:type="character" w:styleId="WW8Num6z0">
    <w:name w:val="WW8Num6z0"/>
    <w:qFormat/>
    <w:rPr>
      <w:rFonts w:ascii="Arial" w:hAnsi="Arial" w:eastAsia="Times New Roman" w:cs="Arial"/>
      <w:color w:val="000000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1.felicocc@libero.it" TargetMode="External"/><Relationship Id="rId4" Type="http://schemas.openxmlformats.org/officeDocument/2006/relationships/hyperlink" Target="mailto:sanpiemonte@federhockey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5:59:00Z</dcterms:created>
  <dc:creator>ABET LAMINATI</dc:creator>
  <dc:description/>
  <dc:language>en-US</dc:language>
  <cp:lastModifiedBy>User</cp:lastModifiedBy>
  <cp:lastPrinted>2022-03-04T19:03:00Z</cp:lastPrinted>
  <dcterms:modified xsi:type="dcterms:W3CDTF">2022-03-10T15:59:00Z</dcterms:modified>
  <cp:revision>2</cp:revision>
  <dc:subject/>
  <dc:title>17</dc:title>
</cp:coreProperties>
</file>