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12 Marz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26  -  MODIFICHE CALENDAR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4 FEMMINILE E UNDER 14 MASCH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ARA  UNDER 14  MASCHIL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RASSEMBLEMENT   -   SHP  BONOMI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A  27.03 2022    a    08.05.2022   ore 13.00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4:03:00Z</dcterms:created>
  <dc:creator>ABET LAMINATI</dc:creator>
  <dc:description/>
  <dc:language>en-US</dc:language>
  <cp:lastModifiedBy>User</cp:lastModifiedBy>
  <cp:lastPrinted>2022-03-12T15:03:00Z</cp:lastPrinted>
  <dcterms:modified xsi:type="dcterms:W3CDTF">2022-03-12T14:03:00Z</dcterms:modified>
  <cp:revision>3</cp:revision>
  <dc:subject/>
  <dc:title>17</dc:title>
</cp:coreProperties>
</file>