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15 Marzo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133  -  MODIFICHE ORARI GARE DEL 20 MARZO 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 seguito nuovi orari delle gare a calendario in data 20 Marzo 202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EDE  VILLAR PEROS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RE 10.00  CONFERMATA GARA UNDER 16 FEMMINILE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P VALCHISONE FEMM.-US MONCALVES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RE 13.30 (anziché ore 16.00)   GARA UNDER 14  FEMMINILE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P VALCHISONE FEMM.  – US  MONCALVES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RE 16.00  (anziché ore 14.00)   GARA UNDER 21 MASCHILE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P VALCHISONE – SH P. BONOMI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EDE  MONCAL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RE 10.30 (anziché ore 11.30)   GARA UNDER 14  MASCHILE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S MONCALVESE  -  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6:00Z</dcterms:created>
  <dc:creator>ABET LAMINATI</dc:creator>
  <dc:description/>
  <dc:language>en-US</dc:language>
  <cp:lastModifiedBy>User</cp:lastModifiedBy>
  <cp:lastPrinted>2022-03-15T15:34:00Z</cp:lastPrinted>
  <dcterms:modified xsi:type="dcterms:W3CDTF">2022-03-15T14:36:00Z</dcterms:modified>
  <cp:revision>2</cp:revision>
  <dc:subject/>
  <dc:title>17</dc:title>
</cp:coreProperties>
</file>