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6  APRILE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53  -  MODIFICHE CALENDARIO SERIE 2 FEMMIN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IF. C.U. 146 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A SEGUITO ACCORDO TRA LE SOCIETA’  LA GARA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L GIORNO  10 APRILE 202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US TORINO   -  HP VALCHISONE FEMM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E’ POSTICIPATA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ALLE RE 16.0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ANZICHE’ ALE ORE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0:00Z</dcterms:created>
  <dc:creator>ABET LAMINATI</dc:creator>
  <dc:description/>
  <dc:language>en-US</dc:language>
  <cp:lastModifiedBy>User</cp:lastModifiedBy>
  <cp:lastPrinted>2022-04-06T16:30:00Z</cp:lastPrinted>
  <dcterms:modified xsi:type="dcterms:W3CDTF">2022-04-06T14:31:00Z</dcterms:modified>
  <cp:revision>3</cp:revision>
  <dc:subject/>
  <dc:title>17</dc:title>
</cp:coreProperties>
</file>