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3 April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UFFICIALE N. 157 -    OMOLOGAZIONE GARE DA COMUNIC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i: n. 117 del 28.02.2022  - n. 127 del 14.03.2022 -  n. 134 del 21.03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141 del 28.03.2022 -  n. 147 del 05.04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unicati: n. 128 del 14.03.2022 -  n. 135 del 21.03.2022 -  n. 148 del 05.04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129 del 14.03.2022 -  n. 136 del 21.03.202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118 del 28.02.2022  - n. 121 del 07.03.2022 - n. 132 del 14.03.2022 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137 del 21.03.2022 - n. 142 del 28.03.2022 -  n. 149 del 05.04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2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o: n. 143 del 28.03.202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A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064 del 28.22.2021  -  n. 066 del 02.12.2021 -  n. 67 del 06.12.2021 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. 103 del 01.02.2022 -  n. 105 del 09.02.2022 -  n. 107 del 21.02.2022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o: n. 144  del 28.03.202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8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o: n. 130  del 14.03.202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131 del 14.03.2022 -  n. 138 del 21.03.2022 -  n. 145 del 28.03.2022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. 150 del 05.04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unicati: n. 139 del 21.03.2022   -   n. 151 del 05.04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2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unicati: n. 152 del 05.04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/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9:00Z</dcterms:created>
  <dc:creator>ABET LAMINATI</dc:creator>
  <dc:description/>
  <cp:keywords/>
  <dc:language>en-US</dc:language>
  <cp:lastModifiedBy>User</cp:lastModifiedBy>
  <cp:lastPrinted>2022-04-13T09:43:00Z</cp:lastPrinted>
  <dcterms:modified xsi:type="dcterms:W3CDTF">2022-04-13T07:46:00Z</dcterms:modified>
  <cp:revision>3</cp:revision>
  <dc:subject/>
  <dc:title>17</dc:title>
</cp:coreProperties>
</file>