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color w:val="000000"/>
          <w:sz w:val="24"/>
        </w:rPr>
        <w:t>Bra,  13 Aprile  2022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C.U. 158  -  MODIFICHE CALENDARIO NUNDER 16 FEMMINIL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     </w:t>
      </w: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e UNDER 14 FEMMINI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INVERSIONE</w:t>
      </w:r>
      <w:r>
        <w:rPr>
          <w:rFonts w:cs="Arial" w:ascii="Arial" w:hAnsi="Arial"/>
          <w:b/>
          <w:color w:val="000000"/>
          <w:sz w:val="36"/>
          <w:szCs w:val="36"/>
          <w:u w:val="single"/>
        </w:rPr>
        <w:t xml:space="preserve"> DI CAMPO  E  DATA UNDER 16 FEMMINIL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Da 23.04.2022  a  07.05.2022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A BRA ore 17.00  HF LORENZONI  -  USD MONCALVES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14.05.2022  ORE  16.00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A MONCALVO   MONCALVESE – HF LORENZONI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</w:rPr>
        <w:t>UNDER 14 FEMMINIL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07.05.2022  HF LORENZONI  -  USD MONCALVES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DALLE ORE 15.00  ALLE ORE 13.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SAN 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u w:val="single"/>
    </w:rPr>
  </w:style>
  <w:style w:type="character" w:styleId="WW8Num6z0">
    <w:name w:val="WW8Num6z0"/>
    <w:qFormat/>
    <w:rPr>
      <w:rFonts w:ascii="Arial" w:hAnsi="Arial" w:eastAsia="Times New Roman" w:cs="Arial"/>
      <w:color w:val="00000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04:00Z</dcterms:created>
  <dc:creator>ABET LAMINATI</dc:creator>
  <dc:description/>
  <dc:language>en-US</dc:language>
  <cp:lastModifiedBy>User</cp:lastModifiedBy>
  <cp:lastPrinted>2022-04-13T10:02:00Z</cp:lastPrinted>
  <dcterms:modified xsi:type="dcterms:W3CDTF">2022-04-13T08:04:00Z</dcterms:modified>
  <cp:revision>2</cp:revision>
  <dc:subject/>
  <dc:title>17</dc:title>
</cp:coreProperties>
</file>