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20 Aprile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60  CAMPIONATO SERIE A2 FEMMINILE (PRO HOCKEY FEMMINIL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QUADRE NON FINALISTE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on essendo piu’ giustificata da un’altra gara la pausa lunga tra le seconda e la terza partita si procede alla seguente modifica degli orari nella giorna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el 24 Aprile 2022 a Torino   DTC PUGLIA ANNA GRAZ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</w:t>
        <w:tab/>
        <w:t>11.00</w:t>
        <w:tab/>
        <w:tab/>
        <w:t>GENOVA HC</w:t>
        <w:tab/>
        <w:tab/>
        <w:tab/>
        <w:tab/>
        <w:t>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</w:t>
        <w:tab/>
        <w:t>13.00</w:t>
        <w:tab/>
        <w:tab/>
        <w:t>HP VALCHISONE FEMM.</w:t>
        <w:tab/>
        <w:tab/>
        <w:t>HOCKEY POT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Ore</w:t>
        <w:tab/>
        <w:t>16.00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CUS TORINO</w:t>
        <w:tab/>
        <w:tab/>
        <w:tab/>
        <w:tab/>
        <w:t>HOCKEY POT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Ore</w:t>
        <w:tab/>
        <w:t>17.30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GENOVA HC</w:t>
        <w:tab/>
        <w:tab/>
        <w:tab/>
        <w:tab/>
        <w:t>HPVALCHISONE FEM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4:00Z</dcterms:created>
  <dc:creator>ABET LAMINATI</dc:creator>
  <dc:description/>
  <dc:language>en-US</dc:language>
  <cp:lastModifiedBy>User</cp:lastModifiedBy>
  <cp:lastPrinted>2022-04-13T11:38:00Z</cp:lastPrinted>
  <dcterms:modified xsi:type="dcterms:W3CDTF">2022-04-20T07:44:00Z</dcterms:modified>
  <cp:revision>2</cp:revision>
  <dc:subject/>
  <dc:title>17</dc:title>
</cp:coreProperties>
</file>