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26 Aprile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163  -  MODIFICHE CALENDAR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NDER 16 FEMMINILE  B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a 08.05.2022  a  11.05.2022  ore  19.0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HF LORENZONI  -  CUS TORIN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NDER 12 FEMMINILE  -  BRA   MODIFICA ORARI  08.05.202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e   9.30</w:t>
        <w:tab/>
        <w:tab/>
        <w:t>HP VALCHISONE FEMM.  -  HF LORENZON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e  10.30</w:t>
        <w:tab/>
        <w:tab/>
        <w:t>CUS TORINO     -   USD  MONCALVES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e  12.00</w:t>
        <w:tab/>
        <w:tab/>
        <w:t>CUS TORINO   -   HF LORENZON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e  13.00</w:t>
        <w:tab/>
        <w:tab/>
        <w:t>HP VALCHISONE FEMM.  -  USD MONCALV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ntrambe le modifiche causate dal protrarsi dell’impossibilità di utilizzare il secondo camp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NDER 12 MASCHIL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ASTELLO D’AGOGNA MODIFICA ORARI  07.05.202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e  14.00</w:t>
        <w:tab/>
        <w:tab/>
        <w:t>HP VALCHISONE  -  RASSEMBLEMEN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e  15.00</w:t>
        <w:tab/>
        <w:tab/>
        <w:t>SCUOLA H. I.SINGH A     -   SHP BONOM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e  16.00</w:t>
        <w:tab/>
        <w:tab/>
        <w:t>RASSEMBLEMENT   -   SCUOLA H. I.SINGH B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Ore  17.00</w:t>
        <w:tab/>
        <w:tab/>
        <w:t>HP VALCHISONE  -  SHP BONOM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er impossibilità svolgimento la mattina come previsto causa corso BLSD</w:t>
      </w:r>
    </w:p>
    <w:p>
      <w:pPr>
        <w:pStyle w:val="Normal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’incontro tra SCUOLA H. I.SINGH A  e  SCUOLA H.I. SINGH B avra’ luogo il giorno 13.05.2022  h. 18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</w:t>
      </w: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50:00Z</dcterms:created>
  <dc:creator>ABET LAMINATI</dc:creator>
  <dc:description/>
  <dc:language>en-US</dc:language>
  <cp:lastModifiedBy>User</cp:lastModifiedBy>
  <cp:lastPrinted>2022-04-13T10:02:00Z</cp:lastPrinted>
  <dcterms:modified xsi:type="dcterms:W3CDTF">2022-04-26T15:50:00Z</dcterms:modified>
  <cp:revision>2</cp:revision>
  <dc:subject/>
  <dc:title>17</dc:title>
</cp:coreProperties>
</file>