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27  APRILE 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64  -  MODIFICHE CALENDARIO SERIE 2 FEMMINILE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(PRO HOCKEY FEMMINIL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RIF. C.U. 146  A2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SEGUITO ACCORDO TRA LE SOCIETA’ e con il responsabile del campo di Reggio Emilia  LA GARA PREVISTA PER IL GIORNO 01.05.2022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GENOVA HC  -  HOCKEY POTENT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’ RINVIATA   AL GIORN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22.05.2022  H. 14.00  A REGGIO EMILI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2:00Z</dcterms:created>
  <dc:creator>ABET LAMINATI</dc:creator>
  <dc:description/>
  <cp:keywords/>
  <dc:language>en-US</dc:language>
  <cp:lastModifiedBy>User</cp:lastModifiedBy>
  <cp:lastPrinted>2022-04-27T11:01:00Z</cp:lastPrinted>
  <dcterms:modified xsi:type="dcterms:W3CDTF">2022-04-27T09:12:00Z</dcterms:modified>
  <cp:revision>3</cp:revision>
  <dc:subject/>
  <dc:title>17</dc:title>
</cp:coreProperties>
</file>