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9  APRILE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65  -  MODIFICA UNDER 21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 CAUSA RISCONTRO POSITIVITA’ E A SEGUITO TRA LE SOCIETA’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LA GARA UNDER 21 FREMMINILE PREVISTA PER IL GIORNO 30.04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US MONCALVESE  - CUS TORI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’ RINVIATA   AL GIOR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4.05.2022  H. 17.3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ABET LAMINATI</dc:creator>
  <dc:description/>
  <dc:language>en-US</dc:language>
  <cp:lastModifiedBy>User</cp:lastModifiedBy>
  <cp:lastPrinted>2022-04-27T11:01:00Z</cp:lastPrinted>
  <dcterms:modified xsi:type="dcterms:W3CDTF">2022-04-29T08:12:00Z</dcterms:modified>
  <cp:revision>2</cp:revision>
  <dc:subject/>
  <dc:title>17</dc:title>
</cp:coreProperties>
</file>