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05 Maggio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169  -  MODIFICHE CALENDAR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UNDER 16 FEMMINILE  B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1.05.2022  HF LORENZONI  -  CUS TORINO da  ore  19.00  a ore 18.3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4.05.2022  USD MONCALVESE- HF LORENZONI  da  ore  16.00  a ore 15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SERIE B  MASCH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ASSEMBLEMENT B  -  HC  TORI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A 08.05.2022  A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17.05 ORE 20.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7:00Z</dcterms:created>
  <dc:creator>ABET LAMINATI</dc:creator>
  <dc:description/>
  <dc:language>en-US</dc:language>
  <cp:lastModifiedBy>User</cp:lastModifiedBy>
  <cp:lastPrinted>2022-04-13T10:02:00Z</cp:lastPrinted>
  <dcterms:modified xsi:type="dcterms:W3CDTF">2022-05-05T08:57:00Z</dcterms:modified>
  <cp:revision>2</cp:revision>
  <dc:subject/>
  <dc:title>17</dc:title>
</cp:coreProperties>
</file>