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06 Maggi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71  -  MODIFICHE CALENDAR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cevuta comunicazione dell’impossibilità di partecipare al concentramento dall’HP VALCHISONE FEMMINILE il calendario viene così modificat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2 FEMMINILE  -  BRA   08.05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re   9.30</w:t>
        <w:tab/>
        <w:tab/>
        <w:t>CUS TORINO     -  HF LORENZON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re  11.00</w:t>
        <w:tab/>
        <w:tab/>
        <w:t>CUS TORINO     -   USD 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a Soc. HP VALCHISONE FEMMINILE contatterà le Società HF LORENZONI e US MONCALVESE per cercare una possibilità per recuperare queste due g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4 MASCHILE  TORINO  08.05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SSEMBLEMENT   -   SHP BONOM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E’  ANTICIPATA DALLE ORE 13.00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ALLE ORE  12.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 QUANTO LA PARTITA DI A1 FEMMINILE TORINO UNIVERSITARIA – LIB- S.SABA E’ ANTICIPATA ALLE  ORE 14.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40:00Z</dcterms:created>
  <dc:creator>ABET LAMINATI</dc:creator>
  <dc:description/>
  <cp:keywords/>
  <dc:language>en-US</dc:language>
  <cp:lastModifiedBy>User</cp:lastModifiedBy>
  <cp:lastPrinted>2022-05-06T16:45:00Z</cp:lastPrinted>
  <dcterms:modified xsi:type="dcterms:W3CDTF">2022-05-06T14:46:00Z</dcterms:modified>
  <cp:revision>4</cp:revision>
  <dc:subject/>
  <dc:title>17</dc:title>
</cp:coreProperties>
</file>