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09 Maggio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178  -  MODIFICA ORARI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SSSENDO LA COPPA ITALIA R4 FISSATA A VILLAR PEROSA IN DATA 15.5.2022 ALLE ORE 11.00, LA GARA DI UNDER 16 FEMMINILE PREVISTA IN STESSA DATA E ORA   -  IN ACCORDO CON LE SOCIETA’ -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UNDER 16 FEMMINIILE  HP VALCHISONE FEMM.  -  CUS TORI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VIENE SPOSTATA ALLE ORE 13.3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9:00Z</dcterms:created>
  <dc:creator>ABET LAMINATI</dc:creator>
  <dc:description/>
  <dc:language>en-US</dc:language>
  <cp:lastModifiedBy>User</cp:lastModifiedBy>
  <cp:lastPrinted>2022-05-09T15:58:00Z</cp:lastPrinted>
  <dcterms:modified xsi:type="dcterms:W3CDTF">2022-05-09T13:59:00Z</dcterms:modified>
  <cp:revision>2</cp:revision>
  <dc:subject/>
  <dc:title>17</dc:title>
</cp:coreProperties>
</file>