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sz w:val="36"/>
          <w:szCs w:val="36"/>
        </w:rPr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  <w:szCs w:val="36"/>
        </w:rPr>
      </w:pPr>
      <w:r>
        <w:rPr>
          <w:rFonts w:cs="Arial" w:ascii="Arial" w:hAnsi="Arial"/>
          <w:color w:val="000000"/>
          <w:sz w:val="12"/>
          <w:szCs w:val="36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11 Maggio 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C.U. 179  -  MODIFICHE CALENDARIO SERIE 2 FEMMINILE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(PRO HOCKEY FEMMINIL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IF. C.U. 146  A2 FEMMINILE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A seguito del ritiro da parte dell’Argentia Rainbow, confermo che tutte le 4 squadre in classifica parteciperanno agli spareggi del 29.05.2022, come sotto riportato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l calendario con le squadre sarà comunicato non appena sarà definita la classifica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800"/>
        <w:gridCol w:w="2863"/>
        <w:gridCol w:w="3260"/>
      </w:tblGrid>
      <w:tr>
        <w:trPr>
          <w:trHeight w:val="499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9.05.20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</w:t>
            </w:r>
          </w:p>
        </w:tc>
        <w:tc>
          <w:tcPr>
            <w:tcW w:w="6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EDE BOLOGNA 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' vs 4' clas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' vs 3' clas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DENTI 3'-4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NCENTI 1'-2'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30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ab/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0:00Z</dcterms:created>
  <dc:creator>ABET LAMINATI</dc:creator>
  <dc:description/>
  <dc:language>en-US</dc:language>
  <cp:lastModifiedBy>User</cp:lastModifiedBy>
  <cp:lastPrinted>2022-04-27T11:01:00Z</cp:lastPrinted>
  <dcterms:modified xsi:type="dcterms:W3CDTF">2022-05-11T08:30:00Z</dcterms:modified>
  <cp:revision>2</cp:revision>
  <dc:subject/>
  <dc:title>17</dc:title>
</cp:coreProperties>
</file>