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17 Maggi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84  -  MODIFICHE CALENDARI DEL 22 MAGGIO A B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ON ESSENDO ANCORA DISPONIBILE IL NUOVO CAMPO A BRA, DI SEGUITO LE MODIFICHE APPORTATE AGLI ORARI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ORE 10.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(ANZICHE’ ORE 11.30) UNDER 21 MASCHI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HC BRA  -  HP  VALCHIS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ODIFICH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2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ORE 11.45</w:t>
        <w:tab/>
        <w:tab/>
        <w:t>SC. H. I.SINGH A</w:t>
        <w:tab/>
        <w:t>RASSEMBLEM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ORE 12.45</w:t>
        <w:tab/>
        <w:tab/>
        <w:t>SC. H. I.SINGH B</w:t>
        <w:tab/>
        <w:t>HP VALCHIS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ORE 13.45</w:t>
        <w:tab/>
        <w:tab/>
        <w:t>SHP BONOMI</w:t>
        <w:tab/>
        <w:tab/>
        <w:t>RASSEMBLEM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ORE 14.45</w:t>
        <w:tab/>
        <w:tab/>
        <w:t>SC. H. I.SINGH A</w:t>
        <w:tab/>
        <w:t>HP VALCHIS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ORE 15.45</w:t>
        <w:tab/>
        <w:tab/>
        <w:t>SHP BONOMI</w:t>
        <w:tab/>
        <w:tab/>
        <w:t>SC. H.I.SINGH 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ECUPER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2 FEMMINIL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ONCORDATO CON LE SOCIETA’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ORE 16.45</w:t>
        <w:tab/>
        <w:tab/>
        <w:t>HF LORENZONI</w:t>
        <w:tab/>
        <w:tab/>
        <w:t>HP VALCHISONE 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00Z</dcterms:created>
  <dc:creator>ABET LAMINATI</dc:creator>
  <dc:description/>
  <dc:language>en-US</dc:language>
  <cp:lastModifiedBy>User</cp:lastModifiedBy>
  <cp:lastPrinted>2022-05-17T11:15:00Z</cp:lastPrinted>
  <dcterms:modified xsi:type="dcterms:W3CDTF">2022-05-17T09:24:00Z</dcterms:modified>
  <cp:revision>2</cp:revision>
  <dc:subject/>
  <dc:title>17</dc:title>
</cp:coreProperties>
</file>