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26   Maggi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93 -  SPAREGGIO UNDER 21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SEGUITO ACCORDI TRA LE SOCIETA’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ICO DI SEGUITO  DATA E ORA DI SVOLGIMENTO DELLO SPAREGGIO UNDER 21 MASCHI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MERCOLEDI’  08 GIUGNO 2022  ORE 16.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HP  VALCHISONE   -   A.D. POL. VALVER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2:00Z</dcterms:created>
  <dc:creator>ABET LAMINATI</dc:creator>
  <dc:description/>
  <dc:language>en-US</dc:language>
  <cp:lastModifiedBy>User</cp:lastModifiedBy>
  <cp:lastPrinted>2022-05-26T15:02:00Z</cp:lastPrinted>
  <dcterms:modified xsi:type="dcterms:W3CDTF">2022-05-26T13:02:00Z</dcterms:modified>
  <cp:revision>2</cp:revision>
  <dc:subject/>
  <dc:title>17</dc:title>
</cp:coreProperties>
</file>