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 02 Giugn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99 -  SPAREGGIO UNDER 16 MASCH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UNICO DI SEGUITO  DATA E ORA DI SVOLGIMENTO DEGLI SPAREGGI UNDER 16 MASCHI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12 GIUGNO  2022  A VILLAR PEROS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e</w:t>
        <w:tab/>
        <w:t>10.00</w:t>
        <w:tab/>
        <w:tab/>
        <w:t xml:space="preserve">H.P. VALCHISONE    -      SG AMSICOR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on possibile anticipo a Sabato 11.06.20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e</w:t>
        <w:tab/>
        <w:t>14.00</w:t>
        <w:tab/>
        <w:t xml:space="preserve"> (11.00)</w:t>
        <w:tab/>
        <w:t>SG AMSICORA    -    GENOVA H. 198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e</w:t>
        <w:tab/>
        <w:t>16.30</w:t>
        <w:tab/>
        <w:t xml:space="preserve"> (15.00)</w:t>
        <w:tab/>
        <w:t>GENOVA H. 1980    -   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 orari tra le parentesi, nel caso in cui la prima gara venisse anticipata al sab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4:00Z</dcterms:created>
  <dc:creator>ABET LAMINATI</dc:creator>
  <dc:description/>
  <dc:language>en-US</dc:language>
  <cp:lastModifiedBy>User</cp:lastModifiedBy>
  <cp:lastPrinted>2022-05-26T15:02:00Z</cp:lastPrinted>
  <dcterms:modified xsi:type="dcterms:W3CDTF">2022-06-02T09:54:00Z</dcterms:modified>
  <cp:revision>2</cp:revision>
  <dc:subject/>
  <dc:title>17</dc:title>
</cp:coreProperties>
</file>