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06 Giugno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MUNICATO UFFICIALE N. 200 -    OMOLOGAZIONE GARE DA COMUNIC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omologano i risultati degli incontri relativi ai campionati sotto riport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IE B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i: n. 166 del 01.05.2022  - n. 185 del 23.05.2022 -  n. 194 del 30.05.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21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unicati: n. 172 del 09.05.2022 -  n. 186 del 23.05.202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6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ti: n. 154 del 11.04.2022 -  n. 161 del 25.04.2022  - n. 167 del 02.05.2022  -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 195 del 30.05.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4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ti: n. 173 del 09.05.2022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2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ti: n. 155 del 11.04.2022  - n. 177 del 09.05.2022  -  n. 183 del 16.05.2022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 190 del 23.05.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IE A2 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i: n.  064  del 28.11.2021  -  n. 066 del 02.12.2021  -  n. 067 del 06.12.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 103 del 01.02.2022 - n. 105 del 09.02.2022- n. 107 del 21.02.2022 - n. 117 del 28.02.2022  n. 156 del 11.04.2022 -n. 162 del 25.04.2022- n. 191 del 24.05.2022 - n. 196 del 30.05.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21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i: n. 181.bis del 16.05.2022-  n. 187.bis del 23.05.2022  -  n. 197 del 30.05.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6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unicati: n. 174 del 09.05.2022 -  n. 180 del 12.05.2022 -  n. 182 del 16.05.2022 –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. 188 del 23.05.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4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unicati: n. 175 del 08.05.2022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UNDER 12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ti: n. 168 del 02.05.2022  -  n. 176 del 09.05.2022  -  n. 189 del 23.05.2022  -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 198 del 02.06.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/>
        <w:t xml:space="preserve">   </w:t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2:00Z</dcterms:created>
  <dc:creator>ABET LAMINATI</dc:creator>
  <dc:description/>
  <dc:language>en-US</dc:language>
  <cp:lastModifiedBy>User</cp:lastModifiedBy>
  <cp:lastPrinted>2022-06-06T10:20:00Z</cp:lastPrinted>
  <dcterms:modified xsi:type="dcterms:W3CDTF">2022-06-06T08:22:00Z</dcterms:modified>
  <cp:revision>2</cp:revision>
  <dc:subject/>
  <dc:title>17</dc:title>
</cp:coreProperties>
</file>