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color w:val="000000"/>
          <w:sz w:val="24"/>
        </w:rPr>
        <w:t>Bra,    06 Giugno  2022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.U. 201 -  SPAREGGIO UNDER 16 MASCHIL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OMUNICO DI SEGUITO  DATA E ORA DI SVOLGIMENTO DEGLI SPAREGGI UNDER 16 MASCHILE   -   DTC MOSCHELLA ANDRE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 xml:space="preserve">11 GIUGNO  2022  A VILLAR PEROSA   -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Ore</w:t>
        <w:tab/>
        <w:t xml:space="preserve">  14.00</w:t>
        <w:tab/>
        <w:t xml:space="preserve">HP VALCHISONE  -  GENOVA H. 1980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Ore</w:t>
        <w:tab/>
        <w:t>18.00</w:t>
        <w:tab/>
        <w:tab/>
        <w:t>SG AMSICORA  -  GENOVA H. 1980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12 GIUGNO  2022  A VILLAR PEROS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Ore</w:t>
        <w:tab/>
        <w:t>10.00</w:t>
        <w:tab/>
        <w:tab/>
        <w:t xml:space="preserve">HP  VALCHISONE  -  SG AMSICORA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color w:val="000000"/>
          <w:sz w:val="24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SAN  PIEMONTE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  <w:t xml:space="preserve">  </w:t>
      </w:r>
      <w:r>
        <w:rPr/>
        <w:t>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u w:val="single"/>
    </w:rPr>
  </w:style>
  <w:style w:type="character" w:styleId="WW8Num6z0">
    <w:name w:val="WW8Num6z0"/>
    <w:qFormat/>
    <w:rPr>
      <w:rFonts w:ascii="Arial" w:hAnsi="Arial" w:eastAsia="Times New Roman" w:cs="Arial"/>
      <w:color w:val="00000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57:00Z</dcterms:created>
  <dc:creator>ABET LAMINATI</dc:creator>
  <dc:description/>
  <cp:keywords/>
  <dc:language>en-US</dc:language>
  <cp:lastModifiedBy>User</cp:lastModifiedBy>
  <cp:lastPrinted>2022-06-06T11:50:00Z</cp:lastPrinted>
  <dcterms:modified xsi:type="dcterms:W3CDTF">2022-06-06T09:51:00Z</dcterms:modified>
  <cp:revision>3</cp:revision>
  <dc:subject/>
  <dc:title>17</dc:title>
</cp:coreProperties>
</file>