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07  Giugno 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202 -  SPAREGGIO UNDER 21 MASCHI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ICEVUTA COMUNICAZIONE DA PARTE DEL VALVERDE DI SCIOPERO AEREI COMUNICO CHE LA GARA SI SPAREGGIO A CALENDA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ERCOLEDI’  08 GIUGNO 2022  ORE 16.3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HP  VALCHISONE   -   A.D. POL. VALVERD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’ RINVIATA A DATA DA DESTINARSI CONCORDABILE CON L’HP VALCHIS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</w:t>
      </w:r>
      <w:r>
        <w:rPr/>
        <w:t>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42:00Z</dcterms:created>
  <dc:creator>ABET LAMINATI</dc:creator>
  <dc:description/>
  <dc:language>en-US</dc:language>
  <cp:lastModifiedBy>User</cp:lastModifiedBy>
  <cp:lastPrinted>2022-05-26T15:02:00Z</cp:lastPrinted>
  <dcterms:modified xsi:type="dcterms:W3CDTF">2022-06-07T17:42:00Z</dcterms:modified>
  <cp:revision>2</cp:revision>
  <dc:subject/>
  <dc:title>17</dc:title>
</cp:coreProperties>
</file>