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10  Giugno 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203 -  SPAREGGIO UNDER 21 MASCH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N CONSEGUENZA DEGLI SCIOPERI AEREI CHE HANNO IMPEDITO ALLA SOC.  VALVERDE DI PARTECIPARE ALLA GARA SI SPAREGGIO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HP VALCHISONE   -   A.D. POL. VALVERD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AMINATA LA DOCUMENTAZIONE INVIATA DALLA SOC. VALVER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GIUSTIFICA LA RINUNCIA ALLA DISPUTA DI TALE SPAREGGIO SI COMUNICA CHE L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C. HP VALCHISONE ACCEDE ALLA FIN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26:00Z</dcterms:created>
  <dc:creator>ABET LAMINATI</dc:creator>
  <dc:description/>
  <dc:language>en-US</dc:language>
  <cp:lastModifiedBy>User</cp:lastModifiedBy>
  <cp:lastPrinted>2022-06-10T23:26:00Z</cp:lastPrinted>
  <dcterms:modified xsi:type="dcterms:W3CDTF">2022-06-10T21:26:00Z</dcterms:modified>
  <cp:revision>2</cp:revision>
  <dc:subject/>
  <dc:title>17</dc:title>
</cp:coreProperties>
</file>