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04 Otto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18  -  MODIFICHE CALENDARIO UNDER  21 MASCHILE e UNDER 14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venuti i calendari della Coppa Italia e Coppa Federale, di seguito modifiche al calendario UNDER 21 masch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9.10.2022 Gara HP VALCHISONE – SAVONA H. dalle ore 14.00 alle ore 16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a la giornata del 16.10.2022 SPOSTATA AL 30.10.2022 con il seguente or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ONCALVO:</w:t>
        <w:tab/>
        <w:t xml:space="preserve">ore  10.00 UNDER 14 M </w:t>
        <w:tab/>
        <w:t>MONCALVESE-NICHELINO RAS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ore  11.30 UNDER 14 M </w:t>
        <w:tab/>
        <w:t>BONOMI-RASSEMBLE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ORE 13.00  UNDER 21 MASCHILE  USD MONCALVESE-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ore   15.00 UNDER 14 M   BONOMI-NICHELINO RAS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ore    16.30 UNDER 14 M   MONCALVESE-RASSEMBL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21 MASCHILE ore 13.00 ??  SAVONA H.-RASSEMBL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21 MASCHILE ore  11.00??  GENOVA H. 1980 -SUPERBA 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ttendo conferma per gli orar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21 MASCHILE DEL 23.10.2022 SUPERBA H. – HP VALCHISONE RINVIATA A DATA DA CONCORDARE (in attesa di conoscere le squadre che passeranno i vari turni delle Copp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i conferm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3:00Z</dcterms:created>
  <dc:creator>ABET LAMINATI</dc:creator>
  <dc:description/>
  <cp:keywords/>
  <dc:language>en-US</dc:language>
  <cp:lastModifiedBy>san piemonte </cp:lastModifiedBy>
  <cp:lastPrinted>2022-10-04T09:21:00Z</cp:lastPrinted>
  <dcterms:modified xsi:type="dcterms:W3CDTF">2022-10-04T07:23:00Z</dcterms:modified>
  <cp:revision>2</cp:revision>
  <dc:subject/>
  <dc:title>17</dc:title>
</cp:coreProperties>
</file>