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ab/>
        <w:t xml:space="preserve">  </w:t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color w:val="000000"/>
          <w:sz w:val="24"/>
        </w:rPr>
        <w:t>Bra, 04 Ottobre   2022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.U. 020  -  MODIFICA SEDE GARA UNDER 18 FEMMINI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color w:val="000000"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seguito inversione di campo tra CUS TORINO e HF LORENZONI  comunico che la gara UNDER 18 FEMMINILE a calendario per il giorno 09.10.2022 si svolgerà 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BRA    ore  11.00   HF LORENZONI  -  CUS TORIN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rPr/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SAN 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5:45:00Z</dcterms:created>
  <dc:creator>ABET LAMINATI</dc:creator>
  <dc:description/>
  <cp:keywords/>
  <dc:language>en-US</dc:language>
  <cp:lastModifiedBy>san piemonte </cp:lastModifiedBy>
  <cp:lastPrinted>2022-10-05T09:14:00Z</cp:lastPrinted>
  <dcterms:modified xsi:type="dcterms:W3CDTF">2022-10-05T07:15:00Z</dcterms:modified>
  <cp:revision>3</cp:revision>
  <dc:subject/>
  <dc:title>17</dc:title>
</cp:coreProperties>
</file>