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05 Ottobre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021  -  MODIFICHE CALENDARIO UNDER  21 MASCHILE e UNDER 14 MAS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indicazioni pervenute ma parte della Moncalvese, di seguito la programmazione della giornata del 30 Ottobr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alendario 30.10.202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ONCALVO:</w:t>
        <w:tab/>
        <w:t xml:space="preserve">ore  10.00 UNDER 14 M </w:t>
        <w:tab/>
        <w:t>MONCALVESE-NICHELINO RAS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ore  10.00 UNDER 14 M </w:t>
        <w:tab/>
        <w:t>BONOMI-RASSEMBLE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ore  12.00 UNDER 14 M   BONOMI-NICHELINO RAS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ore  12.00 UNDER 14 M   MONCALVESE-RASSEMBLE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RE 15.00  UNDER 21 MASCHILE  USD MONCALVESE-HP VALCHISON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cio presente, infine, che domenica 30/10 a Moncalvo ci sarà la Fiera del Tartufo, per cui invito le società partecipanti a tener conto del traffico e del fatto che la zona degli impianti sportivi sarà adibita a parcheggio anche per i visitatori della fiera.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7:00Z</dcterms:created>
  <dc:creator>ABET LAMINATI</dc:creator>
  <dc:description/>
  <cp:keywords/>
  <dc:language>en-US</dc:language>
  <cp:lastModifiedBy>san piemonte </cp:lastModifiedBy>
  <cp:lastPrinted>2022-10-04T09:21:00Z</cp:lastPrinted>
  <dcterms:modified xsi:type="dcterms:W3CDTF">2022-10-05T07:27:00Z</dcterms:modified>
  <cp:revision>2</cp:revision>
  <dc:subject/>
  <dc:title>17</dc:title>
</cp:coreProperties>
</file>