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10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22  -  MODIFICHE VARIE CALENDAR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modifiche apportate ai vari calend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16294147"/>
      <w:bookmarkEnd w:id="0"/>
      <w:r>
        <w:rPr>
          <w:rFonts w:cs="Arial" w:ascii="Arial" w:hAnsi="Arial"/>
          <w:b/>
          <w:sz w:val="24"/>
          <w:szCs w:val="24"/>
          <w:u w:val="single"/>
        </w:rPr>
        <w:t>UNDER 14 MASCH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data e ora ancora mancant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ONCALVO:</w:t>
        <w:tab/>
        <w:t>01.11.2022 ore  12.30 MONCALVESE – SH P. BONO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116294147"/>
      <w:bookmarkStart w:id="2" w:name="_Hlk116294147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8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(Indisponibilità del campo di Genova )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RSIONE CAMPO  GARA  GENOVA H. 1980 FEMM. --  HF LORENZON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 BRA:</w:t>
        <w:tab/>
        <w:t>22.10.2022 ore  16.00   HF LORENZONI  -  GENOVA H. 1980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GENOVA:</w:t>
        <w:tab/>
        <w:t>05.11.2022  ORE 16.00  GENOVA H. 1980 FEMM.-  HF LORENZ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richiesta US Moncalvese con pagamento tassa spostamento gara già effettu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ONCALVO:</w:t>
        <w:tab/>
        <w:t>GARA  US MONCALVESE  -  HF LORENZ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STICIPATA DA 16.10.2022  A   </w:t>
      </w:r>
      <w:r>
        <w:rPr>
          <w:rFonts w:cs="Arial" w:ascii="Arial" w:hAnsi="Arial"/>
          <w:b/>
          <w:sz w:val="28"/>
          <w:szCs w:val="28"/>
          <w:u w:val="single"/>
        </w:rPr>
        <w:t>29.10.2022  ORE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/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6:00Z</dcterms:created>
  <dc:creator>ABET LAMINATI</dc:creator>
  <dc:description/>
  <cp:keywords/>
  <dc:language>en-US</dc:language>
  <cp:lastModifiedBy>san piemonte </cp:lastModifiedBy>
  <cp:lastPrinted>2022-10-10T11:55:00Z</cp:lastPrinted>
  <dcterms:modified xsi:type="dcterms:W3CDTF">2022-10-10T09:56:00Z</dcterms:modified>
  <cp:revision>2</cp:revision>
  <dc:subject/>
  <dc:title>17</dc:title>
</cp:coreProperties>
</file>