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11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28  -  MODIFICHE CALENDARIO UNDER 14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comunicazione pervenuta da parte della Società HP VALCHISONE dell’impossibilità dell’utilizzo del campo di Villar Perosa dal 16 ottobre comunico che le gare tra SCUOLA HOCKEY INDER SINGH  e  HP VALCHISONE saranno disputate entrambe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 il giorno 30 OTTOBR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 seguenti or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E 11.00  SCUOLA H. INDER SINGH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E 15.00  HP VALCHISONE  -  SCUOLA H. INDER SING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9:00Z</dcterms:created>
  <dc:creator>ABET LAMINATI</dc:creator>
  <dc:description/>
  <cp:keywords/>
  <dc:language>en-US</dc:language>
  <cp:lastModifiedBy>san piemonte </cp:lastModifiedBy>
  <cp:lastPrinted>2022-10-11T10:58:00Z</cp:lastPrinted>
  <dcterms:modified xsi:type="dcterms:W3CDTF">2022-10-11T08:59:00Z</dcterms:modified>
  <cp:revision>2</cp:revision>
  <dc:subject/>
  <dc:title>17</dc:title>
</cp:coreProperties>
</file>