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19 Ottobre 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U. 034  -  MODIFICA ORARIO  GARE UNDER 14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8"/>
          <w:u w:val="single"/>
        </w:rPr>
      </w:pPr>
      <w:r>
        <w:rPr>
          <w:rFonts w:cs="Arial" w:ascii="Arial" w:hAnsi="Arial"/>
          <w:b/>
          <w:color w:val="000000"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eguito gara COPPA FEDERALE a calendario il 23 Ottobre 2022 ore 16.00 a Castello d’Agogna, di seguito modifica calendario UNDER 14 MASCHILE in pari dat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</w:t>
        <w:tab/>
        <w:t>10.00</w:t>
        <w:tab/>
        <w:tab/>
        <w:t>SHP BONOMI</w:t>
        <w:tab/>
        <w:tab/>
        <w:t>USD MONCALVES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e</w:t>
        <w:tab/>
        <w:t>12.00</w:t>
        <w:tab/>
        <w:tab/>
        <w:t>SHP BONOMI</w:t>
        <w:tab/>
        <w:tab/>
        <w:t>SC. H. INDER SING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8"/>
          <w:szCs w:val="28"/>
        </w:rPr>
        <w:t>Ore</w:t>
        <w:tab/>
        <w:t>14.00</w:t>
        <w:tab/>
        <w:tab/>
        <w:t>USD MONCALVESE</w:t>
        <w:tab/>
        <w:t>SC. H. INDER SINGH</w:t>
        <w:tab/>
      </w:r>
      <w:r>
        <w:rPr>
          <w:rFonts w:cs="Arial" w:ascii="Arial" w:hAnsi="Arial"/>
          <w:b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modifica della sequenza delle gare solo per adeguare gli orari alle distanze kilometrich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single"/>
        </w:rPr>
      </w:pPr>
      <w:r>
        <w:rPr>
          <w:rFonts w:cs="Arial" w:ascii="Arial" w:hAnsi="Arial"/>
          <w:b/>
          <w:color w:val="000000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9:51:00Z</dcterms:created>
  <dc:creator>ABET LAMINATI</dc:creator>
  <dc:description/>
  <cp:keywords/>
  <dc:language>en-US</dc:language>
  <cp:lastModifiedBy>san piemonte</cp:lastModifiedBy>
  <cp:lastPrinted>2022-10-19T11:51:00Z</cp:lastPrinted>
  <dcterms:modified xsi:type="dcterms:W3CDTF">2022-10-19T09:51:00Z</dcterms:modified>
  <cp:revision>2</cp:revision>
  <dc:subject/>
  <dc:title>17</dc:title>
</cp:coreProperties>
</file>