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Bra,  24 Ottobre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C.U. 039  -  MODIFICHE CALENDARI UNDER  21   UNDER  18   UNDER 14  FEMMINIL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seguito modifiche </w:t>
      </w:r>
      <w:r>
        <w:rPr>
          <w:rFonts w:cs="Arial" w:ascii="Arial" w:hAnsi="Arial"/>
          <w:b/>
          <w:sz w:val="22"/>
          <w:szCs w:val="22"/>
          <w:u w:val="single"/>
        </w:rPr>
        <w:t>CAMPIONATI IN OGG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NDER 21 FEMM.  INVERSIONE  GENOVA H. 1980  -  HF LORENZONI  PER CU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RA  01.11.2022  ORE  11.00  HF LORENZONI  -  GENOVA H. 198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NDER 18 FEMM. DEL 05.11.2022  GENOVA H. 1980   - H.F. LORENZONI   </w:t>
      </w:r>
      <w:r>
        <w:rPr>
          <w:rFonts w:cs="Arial" w:ascii="Arial" w:hAnsi="Arial"/>
          <w:b/>
          <w:sz w:val="28"/>
          <w:szCs w:val="28"/>
          <w:u w:val="single"/>
        </w:rPr>
        <w:t>RINVIA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0" w:name="_Hlk117532793"/>
      <w:r>
        <w:rPr>
          <w:rFonts w:cs="Arial" w:ascii="Arial" w:hAnsi="Arial"/>
          <w:b/>
          <w:sz w:val="22"/>
          <w:szCs w:val="22"/>
          <w:u w:val="single"/>
        </w:rPr>
        <w:t>UNDER 14 FEMM.  GARE DEL 13.11.2022    -  RICHIESTA DEL CUS TORINO (</w:t>
      </w:r>
      <w:r>
        <w:rPr>
          <w:rFonts w:cs="Arial" w:ascii="Arial" w:hAnsi="Arial"/>
          <w:sz w:val="22"/>
          <w:szCs w:val="22"/>
        </w:rPr>
        <w:t xml:space="preserve">Pagato tasse </w:t>
      </w:r>
      <w:bookmarkEnd w:id="0"/>
      <w:r>
        <w:rPr>
          <w:rFonts w:cs="Arial" w:ascii="Arial" w:hAnsi="Arial"/>
          <w:sz w:val="22"/>
          <w:szCs w:val="22"/>
        </w:rPr>
        <w:t>spostamento gar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. 2 gare  vengono spostate a MONCALVO  IL 29.10.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e  14.00  USD MONCALVESE  -  CUS TOR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e  17.00  CUS TORINO – HC LORENZO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IMANGONO A BRA IL 13.11.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e  10.00  H.F. LORENZONI  -  HP VALCHIS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e  12.00  HP VALCHISONE  -  USD MONCALVESE  (attenzione al cambio di orari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50:00Z</dcterms:created>
  <dc:creator>ABET LAMINATI</dc:creator>
  <dc:description/>
  <cp:keywords/>
  <dc:language>en-US</dc:language>
  <cp:lastModifiedBy>san piemonte </cp:lastModifiedBy>
  <cp:lastPrinted>2022-10-24T19:49:00Z</cp:lastPrinted>
  <dcterms:modified xsi:type="dcterms:W3CDTF">2022-10-24T17:50:00Z</dcterms:modified>
  <cp:revision>2</cp:revision>
  <dc:subject/>
  <dc:title>17</dc:title>
</cp:coreProperties>
</file>