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>Bra, 02 Novembre 2022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.U. 052  -  MODIFICHE CALENDARIO UNDER 14 MASCHI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SEGUITO MODIFICHE APPORTATE AL CALENDARIO UNDER 14 MASCHILE NELLA GIORNATA DEL 13.11.2022 A TORINO PER MOTIVI DI ILLUMINAZ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DISPUTERANNO DUE PARTITE IN CONTEMPORANE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18306388"/>
      <w:bookmarkEnd w:id="0"/>
      <w:r>
        <w:rPr>
          <w:rFonts w:cs="Arial" w:ascii="Arial" w:hAnsi="Arial"/>
          <w:b/>
          <w:sz w:val="22"/>
          <w:szCs w:val="22"/>
        </w:rPr>
        <w:t>ORE  10.00  CAMPO   A</w:t>
        <w:tab/>
        <w:tab/>
        <w:tab/>
        <w:tab/>
        <w:tab/>
        <w:tab/>
        <w:t>ORE 10.00  CAMPO  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CHELINO RASS.  -  USD MONCALVESE</w:t>
        <w:tab/>
        <w:tab/>
        <w:tab/>
        <w:t>RASSEMBLEMENT  - SHP BONOM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18306388"/>
      <w:bookmarkStart w:id="2" w:name="_Hlk118306388"/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E  12.00  CAMPO   A</w:t>
        <w:tab/>
        <w:tab/>
        <w:tab/>
        <w:tab/>
        <w:tab/>
        <w:tab/>
        <w:t>ORE 12.00  CAMPO  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SSEMBLEMENT   -  USD MONCALVESE</w:t>
        <w:tab/>
        <w:tab/>
        <w:tab/>
        <w:t>NICHELINO RASS.  - SHP BONOM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e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7:35:00Z</dcterms:created>
  <dc:creator>ABET LAMINATI</dc:creator>
  <dc:description/>
  <cp:keywords/>
  <dc:language>en-US</dc:language>
  <cp:lastModifiedBy>san piemonte </cp:lastModifiedBy>
  <cp:lastPrinted>2022-11-02T18:34:00Z</cp:lastPrinted>
  <dcterms:modified xsi:type="dcterms:W3CDTF">2022-11-02T17:35:00Z</dcterms:modified>
  <cp:revision>2</cp:revision>
  <dc:subject/>
  <dc:title>17</dc:title>
</cp:coreProperties>
</file>