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2 Dicembre 2022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U. 058  RIEPILOGO AMMENDE PER RITIRI DAI CAMPIONA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20695608"/>
      <w:bookmarkEnd w:id="0"/>
      <w:r>
        <w:rPr>
          <w:rFonts w:cs="Arial" w:ascii="Arial" w:hAnsi="Arial"/>
          <w:b/>
          <w:sz w:val="22"/>
          <w:szCs w:val="22"/>
        </w:rPr>
        <w:t>Di seguito provvedimenti adottati dal Giudice Territoriale nei confronti d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S PISA FEMMINILE  RITIRO DAL CAMPIONATO PRATO UNDER 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pervenuta il 31 Agosto 2022 PRIMA dell’uscita del Comunicato Ufficiale con il relativo calendario C.U. 005 del 13.09.2022, ai sensi di quanto disposto dall’Art. 75 Reg. Giustizia e dal punto 6.1.6 Guida Pratica Campionati A.S.2022/2023</w:t>
        <w:tab/>
        <w:t xml:space="preserve">ammenda  </w:t>
      </w:r>
      <w:r>
        <w:rPr>
          <w:rFonts w:cs="Arial" w:ascii="Arial" w:hAnsi="Arial"/>
          <w:b/>
          <w:sz w:val="22"/>
          <w:szCs w:val="22"/>
          <w:u w:val="single"/>
        </w:rPr>
        <w:t>euro 15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ché l’esclusione dal campionato Under 18 Femminile PRATO per l’anno sportivo in c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20695608"/>
      <w:bookmarkStart w:id="2" w:name="_Hlk12069560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20695902"/>
      <w:bookmarkEnd w:id="3"/>
      <w:r>
        <w:rPr>
          <w:rFonts w:cs="Arial" w:ascii="Arial" w:hAnsi="Arial"/>
          <w:b/>
          <w:sz w:val="22"/>
          <w:szCs w:val="22"/>
          <w:u w:val="single"/>
        </w:rPr>
        <w:t>USD MONCALVESE RITIRO DAI  CAMPIONATI INDOOR UNDER 14  MASCHILE e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unicazione pervenuta il 17 Ottobre 2022 PRIMA dell’uscita del Comunicato Ufficiale con il relativo calendario C.U. 042 del 26.11.2022  Under 14 maschile e C.U. 047 del 8 Novembre 2022, ai sensi di quanto disposto dall’Art. 75 Reg. Giustizia e dal punto 6.1.6 Guida Pratica Campionati A.S.2022/2023</w:t>
        <w:tab/>
        <w:t xml:space="preserve">ammenda  </w:t>
      </w:r>
      <w:r>
        <w:rPr>
          <w:rFonts w:cs="Arial" w:ascii="Arial" w:hAnsi="Arial"/>
          <w:b/>
          <w:sz w:val="22"/>
          <w:szCs w:val="22"/>
          <w:u w:val="single"/>
        </w:rPr>
        <w:t>euro 60,00</w:t>
      </w:r>
      <w:r>
        <w:rPr>
          <w:rFonts w:cs="Arial" w:ascii="Arial" w:hAnsi="Arial"/>
          <w:sz w:val="22"/>
          <w:szCs w:val="22"/>
        </w:rPr>
        <w:t xml:space="preserve"> per la MASCHILE e </w:t>
      </w:r>
      <w:r>
        <w:rPr>
          <w:rFonts w:cs="Arial" w:ascii="Arial" w:hAnsi="Arial"/>
          <w:b/>
          <w:sz w:val="22"/>
          <w:szCs w:val="22"/>
          <w:u w:val="single"/>
        </w:rPr>
        <w:t>euro 60,00</w:t>
      </w:r>
      <w:r>
        <w:rPr>
          <w:rFonts w:cs="Arial" w:ascii="Arial" w:hAnsi="Arial"/>
          <w:sz w:val="22"/>
          <w:szCs w:val="22"/>
        </w:rPr>
        <w:t xml:space="preserve"> per la FEMMIN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ché l’esclusione dai relativi campionati Under 14 Maschile e Femminile INDOOR per l’anno sportivo in c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H P. BONOMI RITIRO DAL  CAMPIONATO INDOOR UNDER 14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unicazione pervenuta il 24 Ottobre 2022 PRIMA dell’uscita del Comunicato Ufficiale con il relativo calendario C.U. 042 del 26.11.2022 , ai sensi di quanto disposto dall’Art. 75 Reg. Giustizia e dal punto 6.1.6 Guida Pratica Campionati A.S.2022/2023</w:t>
        <w:tab/>
        <w:t xml:space="preserve">ammenda  </w:t>
      </w:r>
      <w:r>
        <w:rPr>
          <w:rFonts w:cs="Arial" w:ascii="Arial" w:hAnsi="Arial"/>
          <w:b/>
          <w:sz w:val="22"/>
          <w:szCs w:val="22"/>
          <w:u w:val="single"/>
        </w:rPr>
        <w:t>euro 60,00</w:t>
      </w:r>
      <w:r>
        <w:rPr>
          <w:rFonts w:cs="Arial" w:ascii="Arial" w:hAnsi="Arial"/>
          <w:sz w:val="22"/>
          <w:szCs w:val="22"/>
        </w:rPr>
        <w:t xml:space="preserve"> nonché l’esclusione dal campionato Under 14 Maschile INDOOR per l’anno sportivo in 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</w:rPr>
              <w:t>F.to Giudice territorial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</w:rPr>
              <w:t>Avv. Gioachino Berrino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San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2:00Z</dcterms:created>
  <dc:creator>ABET LAMINATI</dc:creator>
  <dc:description/>
  <cp:keywords/>
  <dc:language>en-US</dc:language>
  <cp:lastModifiedBy>san piemonte </cp:lastModifiedBy>
  <cp:lastPrinted>2022-12-02T11:41:00Z</cp:lastPrinted>
  <dcterms:modified xsi:type="dcterms:W3CDTF">2022-12-02T10:42:00Z</dcterms:modified>
  <cp:revision>2</cp:revision>
  <dc:subject/>
  <dc:title>17</dc:title>
</cp:coreProperties>
</file>