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2 Dicembr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COMUNICATO UFFICIALE N. 077 -    OMOLOGAZIONE GARE CAMPIONATO PRATO DA COMUNIC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22598914"/>
      <w:bookmarkEnd w:id="0"/>
      <w:r>
        <w:rPr>
          <w:rFonts w:cs="Arial" w:ascii="Arial" w:hAnsi="Arial"/>
          <w:b/>
        </w:rPr>
        <w:t xml:space="preserve">Comunicati: n. 002 del 12.09.2022  - n.  </w:t>
      </w:r>
      <w:bookmarkStart w:id="1" w:name="_Hlk122599381"/>
      <w:r>
        <w:rPr>
          <w:rFonts w:cs="Arial" w:ascii="Arial" w:hAnsi="Arial"/>
          <w:b/>
        </w:rPr>
        <w:t>015 del 03.10.2022  - n. 023 del 10.10.2022 -  n. 036 del 24.10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48 del 02.11.2022  -  n. 053 del 14.11.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122598914"/>
      <w:bookmarkStart w:id="3" w:name="_Hlk122598914"/>
      <w:bookmarkEnd w:id="3"/>
      <w:bookmarkEnd w:id="1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 14  MASCH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i: n. 012 del 26.09.2022  - n.  016 del 03.10.2022  - n. 030 del 17.10.2022 -  n. 037 del 24.10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049 del 02.11.2022  -  n. 054 del 14.11.2022  (Allenatore Grivel William SH P. Bonomi n.1 gara ancora da sconta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CAMPIONATO  TERMINATO    -    UHC  RASSEMBLEMENT ACCEDE ALLE FINAL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17 del 03.10.2022  - n. 025 del 10.10.2022 -  n. 050 del 02.11.2022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unicati: n. 011 del 26.09.2022  - n.  026 del 10.10.2022  - n. 031 del 17.10.2022 -  n. 035 del 24.10.2022  (Allenatrice Fadeieva Alina  HF Lorenzoni  n.1 gara ancora da scontar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icati: n. 010 del 26.09.2022  - n.  027 del 10.10.2022  - n. 032 del 17.10.2022 -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 051 del 02.11.2022  -  n. 055 del 14.11.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CAMPIONATO  TERMINATO    -    HF LORENZONI    ACCEDE ALLE FINAL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0:00Z</dcterms:created>
  <dc:creator>ABET LAMINATI</dc:creator>
  <dc:description/>
  <cp:keywords/>
  <dc:language>en-US</dc:language>
  <cp:lastModifiedBy>san piemonte </cp:lastModifiedBy>
  <cp:lastPrinted>2022-12-22T11:19:00Z</cp:lastPrinted>
  <dcterms:modified xsi:type="dcterms:W3CDTF">2022-12-22T10:20:00Z</dcterms:modified>
  <cp:revision>2</cp:revision>
  <dc:subject/>
  <dc:title>17</dc:title>
</cp:coreProperties>
</file>