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31 Dicembr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MUNICATO UFFICIALE N. 079 -    OMOLOGAZIONE GARE CAMPIONATO INDOOR DA COMUNIC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123373156"/>
      <w:bookmarkEnd w:id="0"/>
      <w:r>
        <w:rPr>
          <w:rFonts w:cs="Arial" w:ascii="Arial" w:hAnsi="Arial"/>
          <w:b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122598914"/>
      <w:bookmarkEnd w:id="1"/>
      <w:r>
        <w:rPr>
          <w:rFonts w:cs="Arial" w:ascii="Arial" w:hAnsi="Arial"/>
          <w:b/>
        </w:rPr>
        <w:t xml:space="preserve">Comunicati: n. 065 del 08.12.2022  </w:t>
      </w:r>
      <w:bookmarkStart w:id="2" w:name="_Hlk12259938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23373156"/>
      <w:bookmarkStart w:id="4" w:name="_Hlk123373156"/>
      <w:bookmarkEnd w:id="4"/>
    </w:p>
    <w:p>
      <w:pPr>
        <w:pStyle w:val="Normal"/>
        <w:jc w:val="both"/>
        <w:rPr/>
      </w:pPr>
      <w:bookmarkStart w:id="5" w:name="_Hlk122598914"/>
      <w:bookmarkEnd w:id="5"/>
      <w:bookmarkEnd w:id="2"/>
      <w:r>
        <w:rPr>
          <w:rFonts w:cs="Arial" w:ascii="Arial" w:hAnsi="Arial"/>
          <w:b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i: n. 069 del 12.12.2022  -  n. 075 DEL 19.12.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 14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66 del 08.12.2022  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RIE A 1   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municati: n. 074 del 19.12.2022  -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60 del 05.12.2022  - n. 064 del 08.12.2022* -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(Allenatore Berrino Gualtiero  HF Lorenzoni  n.1 gara ancora da scontar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8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68 del 12.12.20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56 del 28.11.2022  - n.  063 del 08.12.2022  - n. 067  del 10.12.2022 -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 070 del 12.12.2022  -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6" w:name="_Hlk123374127"/>
      <w:r>
        <w:rPr>
          <w:rFonts w:cs="Arial" w:ascii="Arial" w:hAnsi="Arial"/>
          <w:b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7" w:name="_Hlk123374127"/>
      <w:r>
        <w:rPr>
          <w:rFonts w:cs="Arial" w:ascii="Arial" w:hAnsi="Arial"/>
          <w:b/>
        </w:rPr>
        <w:t xml:space="preserve">Comunicati: n. 059 del 05.12.2022  - </w:t>
      </w:r>
      <w:bookmarkEnd w:id="7"/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25:00Z</dcterms:created>
  <dc:creator>ABET LAMINATI</dc:creator>
  <dc:description/>
  <cp:keywords/>
  <dc:language>en-US</dc:language>
  <cp:lastModifiedBy>san piemonte </cp:lastModifiedBy>
  <cp:lastPrinted>2022-12-31T10:24:00Z</cp:lastPrinted>
  <dcterms:modified xsi:type="dcterms:W3CDTF">2022-12-31T09:25:00Z</dcterms:modified>
  <cp:revision>2</cp:revision>
  <dc:subject/>
  <dc:title>17</dc:title>
</cp:coreProperties>
</file>