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ab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Bra, 31 Gennaio 2023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C.U. 095  -  MODIFICA UNDER 21 MASCHILE  INDO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EGUITO ACCORDO TRA LE SOCIETA’ LA GARA  DI RECUPERO PREVISTA PER IL GIOR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02 FEBBRAIO  2023  HP VALCHISONE RASSEMBLEMENT A TORI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’ RINVIATA  AL GIOR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09 FEBBRAIO  2023  A  TORINO PAL. TORRAZZA ALLE ORE 20.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eWeb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SAN 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01:00Z</dcterms:created>
  <dc:creator>ABET LAMINATI</dc:creator>
  <dc:description/>
  <cp:keywords/>
  <dc:language>en-US</dc:language>
  <cp:lastModifiedBy>san piemonte</cp:lastModifiedBy>
  <cp:lastPrinted>2023-01-31T12:01:00Z</cp:lastPrinted>
  <dcterms:modified xsi:type="dcterms:W3CDTF">2023-01-31T11:01:00Z</dcterms:modified>
  <cp:revision>3</cp:revision>
  <dc:subject/>
  <dc:title>17</dc:title>
</cp:coreProperties>
</file>