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13 Marzo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ICATO UFFICIALE N. 107 -    RIEPILOGO MODIFICHE AI CALENDARI GIA’ INSERITE SUL PORT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eguito il riepilogo delle modifiche apportate sul portale dovute unicamente a sovrapposizioni date o ora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0" w:name="_Hlk123373156"/>
      <w:bookmarkEnd w:id="0"/>
      <w:r>
        <w:rPr>
          <w:rFonts w:cs="Arial" w:ascii="Arial" w:hAnsi="Arial"/>
          <w:b/>
          <w:u w:val="single"/>
        </w:rPr>
        <w:t>SERIE B   MASCH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1" w:name="_Hlk129595741"/>
      <w:bookmarkStart w:id="2" w:name="_Hlk122599381"/>
      <w:bookmarkStart w:id="3" w:name="_Hlk122598914"/>
      <w:bookmarkEnd w:id="1"/>
      <w:bookmarkEnd w:id="2"/>
      <w:bookmarkEnd w:id="3"/>
      <w:r>
        <w:rPr>
          <w:rFonts w:cs="Arial" w:ascii="Arial" w:hAnsi="Arial"/>
          <w:b/>
        </w:rPr>
        <w:t>Gara 02.04.2023 MIRAFIORI RASS.  -  USD MONCALVESE  da ore 14.00  a ore  16.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_Hlk123373156"/>
      <w:bookmarkStart w:id="5" w:name="_Hlk129595741"/>
      <w:bookmarkStart w:id="6" w:name="_Hlk123373156"/>
      <w:bookmarkStart w:id="7" w:name="_Hlk129595741"/>
      <w:bookmarkEnd w:id="6"/>
      <w:bookmarkEnd w:id="7"/>
    </w:p>
    <w:p>
      <w:pPr>
        <w:pStyle w:val="Normal"/>
        <w:jc w:val="both"/>
        <w:rPr/>
      </w:pPr>
      <w:bookmarkStart w:id="8" w:name="_Hlk122599381"/>
      <w:bookmarkStart w:id="9" w:name="_Hlk122598914"/>
      <w:bookmarkEnd w:id="8"/>
      <w:bookmarkEnd w:id="9"/>
      <w:r>
        <w:rPr>
          <w:rFonts w:cs="Arial" w:ascii="Arial" w:hAnsi="Arial"/>
          <w:b/>
          <w:u w:val="single"/>
        </w:rPr>
        <w:t>UNDER 16  MASCH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 04.06.2023 GRUGLIASCO  -  USD MONCALVESE  da ore 14.00  a ore  14.30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ERIE A 2    FEMMIN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bookmarkStart w:id="10" w:name="_Hlk129595870"/>
      <w:bookmarkEnd w:id="10"/>
      <w:r>
        <w:rPr>
          <w:rFonts w:cs="Arial" w:ascii="Arial" w:hAnsi="Arial"/>
          <w:b/>
        </w:rPr>
        <w:t>Gara 19.03.2023 CUS PISA    -  CUS TORINO B  da ore 16.00  a ore  16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bookmarkStart w:id="11" w:name="_Hlk129595870"/>
      <w:bookmarkEnd w:id="11"/>
      <w:r>
        <w:rPr>
          <w:rFonts w:cs="Arial" w:ascii="Arial" w:hAnsi="Arial"/>
          <w:b/>
        </w:rPr>
        <w:t>Gara 23.04.2023 CUS TORINO B  -  CUS PISA  da ore 16.00  a ore  13.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DER 21 FEMMIN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12" w:name="_Hlk129596095"/>
      <w:bookmarkEnd w:id="12"/>
      <w:r>
        <w:rPr>
          <w:rFonts w:cs="Arial" w:ascii="Arial" w:hAnsi="Arial"/>
          <w:b/>
        </w:rPr>
        <w:t>Gara 06.05.2023 GENOVA HF 1980  -  HF LORENZONI  da ore 17.00  a ore  18.00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3" w:name="_Hlk129596095"/>
      <w:bookmarkStart w:id="14" w:name="_Hlk129596095"/>
      <w:bookmarkEnd w:id="14"/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DER 18 FEMMIN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ara 01.04.2023 GENOVA HF 1980 - HF LORENZONI  CHE SI SVOLGERA’ </w:t>
      </w:r>
      <w:r>
        <w:rPr>
          <w:rFonts w:cs="Arial" w:ascii="Arial" w:hAnsi="Arial"/>
          <w:b/>
          <w:u w:val="single"/>
        </w:rPr>
        <w:t>A BRA</w:t>
      </w:r>
      <w:r>
        <w:rPr>
          <w:rFonts w:cs="Arial" w:ascii="Arial" w:hAnsi="Arial"/>
          <w:b/>
        </w:rPr>
        <w:t xml:space="preserve"> da ore 15.00  a ore  17.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der 16 FEMMIN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 23.04.2023 HF LORENZONI   -  CUS TORINO A  da ore 14.00  a ore  13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 23.04.2023 HF LORENZONI  -  SALUGGIA   da ore 16.00  a ore  16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bookmarkStart w:id="15" w:name="_Hlk129596409"/>
      <w:bookmarkEnd w:id="15"/>
      <w:r>
        <w:rPr>
          <w:rFonts w:cs="Arial" w:ascii="Arial" w:hAnsi="Arial"/>
          <w:b/>
        </w:rPr>
        <w:t>Gara 07.05.2023 SALUGGIA  -  CUS TORINO A  da ore 11.00  a ore  09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bookmarkStart w:id="16" w:name="_Hlk129596409"/>
      <w:bookmarkEnd w:id="16"/>
      <w:r>
        <w:rPr>
          <w:rFonts w:cs="Arial" w:ascii="Arial" w:hAnsi="Arial"/>
          <w:b/>
        </w:rPr>
        <w:t>Gara 14.05.2023 SALUGGIA  -  HP VALCHISONE FEMM.  da ore 13.00  a ore  12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 04.06.2023 CUS TORINO A  -  HF LORENZONI  da ore 11.00  a ore  10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ORDO INOLTRE CHE TUTTE LE ALTRE MODIFICHE RICHIESTE DALLE SOCIETA’ VERRANNO EFFETTUATE SOLO DOPO VERIFIA DELL’AVVENUTO PAGAMENTO DELLA TASSA SPOSTAMENTO GA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  <w:t xml:space="preserve">    </w:t>
      </w: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5:00Z</dcterms:created>
  <dc:creator>ABET LAMINATI</dc:creator>
  <dc:description/>
  <cp:keywords/>
  <dc:language>en-US</dc:language>
  <cp:lastModifiedBy>san piemonte </cp:lastModifiedBy>
  <cp:lastPrinted>2023-03-13T10:52:00Z</cp:lastPrinted>
  <dcterms:modified xsi:type="dcterms:W3CDTF">2023-03-13T09:52:00Z</dcterms:modified>
  <cp:revision>3</cp:revision>
  <dc:subject/>
  <dc:title>17</dc:title>
</cp:coreProperties>
</file>