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17 Marzo 2023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UFFICIALE N. 110 -    MODIFICHE CAMPIONATO SERIE A2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USA DI PROBLEMI DI IMPEGNI SUL CAMPO DI SAVONA SANTUARIO DI COMUNICA CHE LA GARA A CALEND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04.2023    SAVONA HC      -      CUS PISA   E’ SPOSTATA DALLE ORE 11.00  ALLE ORE 15.0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2:00Z</dcterms:created>
  <dc:creator>ABET LAMINATI</dc:creator>
  <dc:description/>
  <cp:keywords/>
  <dc:language>en-US</dc:language>
  <cp:lastModifiedBy>san piemonte </cp:lastModifiedBy>
  <cp:lastPrinted>2023-03-17T11:21:00Z</cp:lastPrinted>
  <dcterms:modified xsi:type="dcterms:W3CDTF">2023-03-17T10:22:00Z</dcterms:modified>
  <cp:revision>2</cp:revision>
  <dc:subject/>
  <dc:title>17</dc:title>
</cp:coreProperties>
</file>