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0 Marzo 2023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TO UFFICIALE N. 111 -    MODIFICHE CAMPIONATO UNDER 16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22599381"/>
      <w:bookmarkStart w:id="1" w:name="_Hlk122598914"/>
      <w:bookmarkEnd w:id="0"/>
      <w:bookmarkEnd w:id="1"/>
      <w:r>
        <w:rPr>
          <w:rFonts w:cs="Arial" w:ascii="Arial" w:hAnsi="Arial"/>
          <w:b/>
          <w:sz w:val="24"/>
          <w:szCs w:val="24"/>
        </w:rPr>
        <w:t>A seguito accordi  tra le Società e verificata l’avvenuta regolarizzazione del pagamento della tassa spostamento gare da parte di entrambi le Società comunico di seguito le modifiche apporta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122599381"/>
      <w:bookmarkStart w:id="3" w:name="_Hlk122598914"/>
      <w:bookmarkStart w:id="4" w:name="_Hlk122599381"/>
      <w:bookmarkStart w:id="5" w:name="_Hlk122598914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Villar Perosa  </w:t>
        <w:tab/>
        <w:t xml:space="preserve">gara    HP VALCHISONE FEMM   -  HF LORENZON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ANTICIPO  DA 16.04  A   15.04.2023 ORE 16.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BRA   </w:t>
        <w:tab/>
        <w:t xml:space="preserve">  </w:t>
        <w:tab/>
        <w:t xml:space="preserve">gara    HF LORENZONI  -  HP VALCHISONE FEMM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ANTICIPO  DA 21.05  A    20.05.2023 ORE 16.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8:00Z</dcterms:created>
  <dc:creator>ABET LAMINATI</dc:creator>
  <dc:description/>
  <cp:keywords/>
  <dc:language>en-US</dc:language>
  <cp:lastModifiedBy>san piemonte </cp:lastModifiedBy>
  <cp:lastPrinted>2023-03-20T11:58:00Z</cp:lastPrinted>
  <dcterms:modified xsi:type="dcterms:W3CDTF">2023-03-20T10:58:00Z</dcterms:modified>
  <cp:revision>2</cp:revision>
  <dc:subject/>
  <dc:title>17</dc:title>
</cp:coreProperties>
</file>