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7810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  <w:tab/>
        <w:tab/>
        <w:tab/>
        <w:tab/>
        <w:tab/>
      </w: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ff" stroked="t" o:allowincell="f" style="position:absolute;margin-left:0pt;margin-top:0pt;width:88.45pt;height:31.45pt;mso-wrap-style:none;v-text-anchor:middle;mso-position-horizontal-relative:char" type="_x0000_t136">
            <v:path textpathok="t"/>
            <v:textpath on="t" fitshape="t" string="AREA  1" style="font-family:&quot;Arial&quot;;font-size:20pt"/>
            <v:fill o:detectmouseclick="t" color2="#006699"/>
            <v:stroke color="#003366" weight="12600" joinstyle="miter" endcap="flat"/>
            <v:shadow on="t" obscured="f" color="silver"/>
            <w10:wrap type="none"/>
          </v:shape>
        </w:pict>
      </w:r>
      <w:r>
        <w:rPr/>
        <w:tab/>
        <w:tab/>
        <w:tab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>FEDERAZIONE ITALIANA HOCKEY   -   SAR  AREA  1 - PIEMONT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cco Felicita  Str. Casa del Bosco 19  12042  BRA   CN - tel. 347.1106091  -  349.9703176</w:t>
            </w:r>
          </w:p>
        </w:tc>
      </w:tr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sar1.felicocc@libero.it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Bra,  20 Aprile 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COMUNICATO UFFICIALE N. 146 -    OMOLOGAZIONE GARE CAMPIONATO PRATO DA COMUNICAT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omologano i risultati degli incontri relativi ai campionati sotto riportat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SERIE B  MASCHIL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Start w:id="0" w:name="_Hlk132876100"/>
      <w:bookmarkEnd w:id="0"/>
      <w:r>
        <w:rPr>
          <w:rFonts w:cs="Arial" w:ascii="Arial" w:hAnsi="Arial"/>
          <w:b/>
        </w:rPr>
        <w:t xml:space="preserve">Comunicati: n. 112 del 20.03.2023  - n.  121 DEL 28.03.2023  - n. 126 del 03.04.2023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_Hlk132876100"/>
      <w:bookmarkStart w:id="2" w:name="_Hlk132876100"/>
      <w:bookmarkEnd w:id="2"/>
    </w:p>
    <w:p>
      <w:pPr>
        <w:pStyle w:val="Normal"/>
        <w:jc w:val="both"/>
        <w:rPr/>
      </w:pPr>
      <w:bookmarkStart w:id="3" w:name="_Hlk132876310"/>
      <w:bookmarkEnd w:id="3"/>
      <w:r>
        <w:rPr>
          <w:rFonts w:cs="Arial" w:ascii="Arial" w:hAnsi="Arial"/>
          <w:b/>
          <w:u w:val="single"/>
        </w:rPr>
        <w:t>UNDER 21  MASCHIL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municati: n. 113 del 20.03.2023  - n. 127 del 03.04.2023  -  n. 134 del 08.04.20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4" w:name="_Hlk132876310"/>
      <w:bookmarkStart w:id="5" w:name="_Hlk132876310"/>
      <w:bookmarkEnd w:id="5"/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UNDER 16  MASCHIL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municati: n. 114 del 20.03.2023  - n. 128 del 03.04.2023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RIE A2 FEMMINIL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municati: n. 115 del 20.03.2023  - n. 122 del 28.03.2023  -  n. 129 del 03.04.20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DER 21 FEMMINIL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ti: n. 123 del 28.03.2023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Under 16 FEMMINIL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Comunicati: n. 124 del 28.03.2023  - n.  131 del 03.04.2023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  Saluti</w:t>
      </w:r>
    </w:p>
    <w:p>
      <w:pPr>
        <w:pStyle w:val="Heading9"/>
        <w:jc w:val="center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S.A.R. AREA 1 PIEMONTE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co Felic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  <w:t xml:space="preserve">    </w:t>
      </w:r>
      <w:r>
        <w:rPr/>
        <w:t>____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Responsabile S.A.N. Piemonte: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 Felicita COCC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Tel.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347/1106091 – 349/9703176 – </w:t>
            </w: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e-mail: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sar1.felicocc@libero.i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i/>
                <w:i/>
                <w:color w:val="0F243E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F243E"/>
                <w:sz w:val="4"/>
                <w:szCs w:val="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>Partita Iva 01384511000 – Cod. Fiscale 05288960585</w:t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1F497D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70965" cy="5759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50:00Z</dcterms:created>
  <dc:creator>ABET LAMINATI</dc:creator>
  <dc:description/>
  <cp:keywords/>
  <dc:language>en-US</dc:language>
  <cp:lastModifiedBy>san piemonte</cp:lastModifiedBy>
  <cp:lastPrinted>2023-04-20T09:50:00Z</cp:lastPrinted>
  <dcterms:modified xsi:type="dcterms:W3CDTF">2023-04-20T07:50:00Z</dcterms:modified>
  <cp:revision>2</cp:revision>
  <dc:subject/>
  <dc:title>17</dc:title>
</cp:coreProperties>
</file>