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05 Maggio  2023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161 -    RIEPILOGO MODIFICHE AI VARI CAMPIONAT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bookmarkStart w:id="0" w:name="_Hlk134174161"/>
      <w:bookmarkStart w:id="1" w:name="_Hlk134173856"/>
      <w:bookmarkEnd w:id="0"/>
      <w:bookmarkEnd w:id="1"/>
      <w:r>
        <w:rPr>
          <w:rFonts w:cs="Arial" w:ascii="Arial" w:hAnsi="Arial"/>
          <w:b/>
          <w:sz w:val="28"/>
          <w:szCs w:val="28"/>
          <w:u w:val="single"/>
        </w:rPr>
        <w:t>GARE   06   MAGGIO 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  <w:bookmarkStart w:id="2" w:name="_Hlk134173856"/>
      <w:bookmarkStart w:id="3" w:name="_Hlk134173856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2 FEMMINILE   GENOVA HC  -  CUS PISA      DALLE ORE  16.30  ALLE ORE  17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21 FEMMINILE   GENOVA H.1980  -  HF LORENZONI RINVIATA AL 18.05.2023 H. 17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134174161"/>
      <w:bookmarkStart w:id="5" w:name="_Hlk134174161"/>
      <w:bookmarkEnd w:id="5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GARA   07   MAGGIO 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2 FEMMINILE  CUS PISA - SAVONA H.  ANTICIPATA DALLE ORE  15.00 ALLE ORE  14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GARA   13   MAGGIO 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21 FEMMINILE   GENOVA H.1980  -  CUS TORINO  DALLE 17.00 ALLE  17.3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GARE   21   MAGGIO  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DER 16 MASCHILE  RASSEMBLEMENT   -  GRUGLIASCO ANTICIPATA ALLE ORE 10.30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PERMETTERE SPOSTAMENTO DELLA SERIE B MASCH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TORINO   -  H.  NOVARA  DAL 02.06.2023  APPUNTO AL 21.05.2023 ALLE ORE 12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</w:t>
      </w:r>
    </w:p>
    <w:p>
      <w:pPr>
        <w:pStyle w:val="Heading9"/>
        <w:ind w:left="4248" w:firstLine="708"/>
        <w:jc w:val="center"/>
        <w:rPr/>
      </w:pPr>
      <w:r>
        <w:rPr>
          <w:rFonts w:eastAsia="Arial"/>
        </w:rPr>
        <w:t xml:space="preserve">     </w:t>
      </w:r>
      <w:r>
        <w:rPr/>
        <w:t>SAN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7:00Z</dcterms:created>
  <dc:creator>ABET LAMINATI</dc:creator>
  <dc:description/>
  <cp:keywords/>
  <dc:language>en-US</dc:language>
  <cp:lastModifiedBy>san piemonte</cp:lastModifiedBy>
  <cp:lastPrinted>2023-05-05T10:22:00Z</cp:lastPrinted>
  <dcterms:modified xsi:type="dcterms:W3CDTF">2023-05-05T08:27:00Z</dcterms:modified>
  <cp:revision>2</cp:revision>
  <dc:subject/>
  <dc:title>17</dc:title>
</cp:coreProperties>
</file>