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8 Maggi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MUNICATO UFFICIALE N. 166 -    OMOLOGAZIONE GARE CAMPIONATO PRATO DA COMUN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32876100"/>
      <w:bookmarkEnd w:id="0"/>
      <w:r>
        <w:rPr>
          <w:rFonts w:cs="Arial" w:ascii="Arial" w:hAnsi="Arial"/>
          <w:b/>
        </w:rPr>
        <w:t xml:space="preserve">Comunicati: n. 138 del 17.04.2023  - n.  148 DEL 24.04.2023  - n. 156 del 01.05.202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1" w:name="_Hlk132876100"/>
      <w:bookmarkStart w:id="2" w:name="_Hlk132876310"/>
      <w:bookmarkEnd w:id="1"/>
      <w:bookmarkEnd w:id="2"/>
      <w:r>
        <w:rPr>
          <w:rFonts w:cs="Arial" w:ascii="Arial" w:hAnsi="Arial"/>
          <w:b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139 del 17.04.202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3" w:name="_Hlk132876310"/>
      <w:bookmarkEnd w:id="3"/>
      <w:r>
        <w:rPr>
          <w:rFonts w:cs="Arial" w:ascii="Arial" w:hAnsi="Arial"/>
          <w:b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i: n. 150 del 24.04.2023  - n. 153 del 26.04.2023  - n. 159 del 01.05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4" w:name="_Hlk134460072"/>
      <w:bookmarkEnd w:id="4"/>
      <w:r>
        <w:rPr>
          <w:rFonts w:cs="Arial" w:ascii="Arial" w:hAnsi="Arial"/>
          <w:b/>
          <w:u w:val="single"/>
        </w:rPr>
        <w:t>UNDER 12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i: n. 132 del 05.04.2023  - n. 144 del 19.04.2023  - n. 151 del 24.04.2023  -  n. 158 del 01.05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34460072"/>
      <w:bookmarkStart w:id="6" w:name="_Hlk134460072"/>
      <w:bookmarkEnd w:id="6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ati: n. 142.BIS del 19.04.2023  - n. 149 del 24.04.2023  -  n. 154 del 01.05.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8 FEMMI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unicati: n. 130 del 03.04.2023  - n. 140 del 17.04.202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7" w:name="_Hlk134460264"/>
      <w:bookmarkEnd w:id="7"/>
      <w:r>
        <w:rPr>
          <w:rFonts w:cs="Arial" w:ascii="Arial" w:hAnsi="Arial"/>
          <w:b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141 del 17.04.2023  - n.  155 del 01.05.2023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8" w:name="_Hlk134460264"/>
      <w:bookmarkEnd w:id="8"/>
      <w:r>
        <w:rPr>
          <w:rFonts w:cs="Arial" w:ascii="Arial" w:hAnsi="Arial"/>
          <w:b/>
          <w:u w:val="single"/>
        </w:rPr>
        <w:t>Under 12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municati: n. 145 del 19.04.2023  -   n. 152 del 24.04.2023  -  n.  157 del 01.05.2023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48:00Z</dcterms:created>
  <dc:creator>ABET LAMINATI</dc:creator>
  <dc:description/>
  <cp:keywords/>
  <dc:language>en-US</dc:language>
  <cp:lastModifiedBy>san piemonte </cp:lastModifiedBy>
  <cp:lastPrinted>2023-05-08T17:48:00Z</cp:lastPrinted>
  <dcterms:modified xsi:type="dcterms:W3CDTF">2023-05-08T15:48:00Z</dcterms:modified>
  <cp:revision>2</cp:revision>
  <dc:subject/>
  <dc:title>17</dc:title>
</cp:coreProperties>
</file>