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22 Maggio  2023</w:t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UNICATO UFFICIALE N. 175 -    MODIFICA AL CAMPIONATO UNDER 16 FEMMINI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 COMUNICA CHE LA GA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HF LORENZONI   -   HP VALCHISONE   PREVISTA PER IL 21.05.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USA MALTEMP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’ RINVIATA AL 24.05.2023  ORE 18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Heading9"/>
        <w:ind w:left="4248" w:firstLine="708"/>
        <w:jc w:val="center"/>
        <w:rPr/>
      </w:pPr>
      <w:r>
        <w:rPr>
          <w:rFonts w:eastAsia="Arial"/>
        </w:rPr>
        <w:t xml:space="preserve">     </w:t>
      </w:r>
      <w:r>
        <w:rPr/>
        <w:t>SAN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/>
        <w:t xml:space="preserve">    </w:t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15:00Z</dcterms:created>
  <dc:creator>ABET LAMINATI</dc:creator>
  <dc:description/>
  <cp:keywords/>
  <dc:language>en-US</dc:language>
  <cp:lastModifiedBy>san piemonte </cp:lastModifiedBy>
  <cp:lastPrinted>2023-05-22T11:15:00Z</cp:lastPrinted>
  <dcterms:modified xsi:type="dcterms:W3CDTF">2023-05-22T09:15:00Z</dcterms:modified>
  <cp:revision>2</cp:revision>
  <dc:subject/>
  <dc:title>17</dc:title>
</cp:coreProperties>
</file>