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2 Maggi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MUNICATO UFFICIALE N. 180 -    OMOLOGAZIONE GARE CAMPIONATO PRATO DA COMUNIC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RIE B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32876100"/>
      <w:bookmarkEnd w:id="0"/>
      <w:r>
        <w:rPr>
          <w:rFonts w:cs="Arial" w:ascii="Arial" w:hAnsi="Arial"/>
          <w:b/>
        </w:rPr>
        <w:t xml:space="preserve">Comunicati: n. 162 del 08.05.2023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32876100"/>
      <w:bookmarkStart w:id="2" w:name="_Hlk132876310"/>
      <w:bookmarkStart w:id="3" w:name="_Hlk132876100"/>
      <w:bookmarkStart w:id="4" w:name="_Hlk132876310"/>
      <w:bookmarkEnd w:id="3"/>
      <w:bookmarkEnd w:id="4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32876310"/>
      <w:bookmarkStart w:id="6" w:name="_Hlk132876310"/>
      <w:bookmarkEnd w:id="6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IE A2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icati: n. 163 del 04.05.2023  -  n. 167 del 15.05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21 FEMMI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173 del 18.05.2023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6:22:00Z</dcterms:created>
  <dc:creator>ABET LAMINATI</dc:creator>
  <dc:description/>
  <cp:keywords/>
  <dc:language>en-US</dc:language>
  <cp:lastModifiedBy>san piemonte </cp:lastModifiedBy>
  <cp:lastPrinted>2023-05-22T18:22:00Z</cp:lastPrinted>
  <dcterms:modified xsi:type="dcterms:W3CDTF">2023-05-22T16:22:00Z</dcterms:modified>
  <cp:revision>2</cp:revision>
  <dc:subject/>
  <dc:title>17</dc:title>
</cp:coreProperties>
</file>