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ab/>
        <w:tab/>
        <w:tab/>
        <w:tab/>
        <w:t>Allegato n. 13  alla Circolare FIH</w:t>
      </w:r>
    </w:p>
    <w:p>
      <w:pPr>
        <w:pStyle w:val="Heading2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OSTEGNO CANDIDATURA</w:t>
      </w:r>
    </w:p>
    <w:p>
      <w:pPr>
        <w:pStyle w:val="Normal"/>
        <w:jc w:val="center"/>
        <w:rPr/>
      </w:pPr>
      <w:r>
        <w:rPr>
          <w:b/>
          <w:sz w:val="20"/>
        </w:rPr>
        <w:t>XXVI Assemblea Nazionale Straordinaria Elettiva della F.I.H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Roma  10 magg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896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cnico FIH regolarmente tesserato  per l’anno 201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ostiene, ai sensi dell’art. 54 dello Statuto federale, la candidatura proposta dal Sig.______________________________________________ alla carica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esidente della Federazione per il completamento del Quadriennio Olimpico 2013/2016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Consigliere federale eletto dai Rappresentanti dei Tecnici per il completamento del Quadriennio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Olimpico 2013/2016.</w:t>
            </w:r>
          </w:p>
        </w:tc>
      </w:tr>
    </w:tbl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  <w:t>In fede.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left="6237" w:firstLine="1"/>
        <w:jc w:val="center"/>
        <w:rPr>
          <w:sz w:val="16"/>
          <w:szCs w:val="16"/>
        </w:rPr>
      </w:pPr>
      <w:r>
        <w:rPr>
          <w:sz w:val="16"/>
          <w:szCs w:val="16"/>
        </w:rPr>
        <w:t>firma autografa del Tecnico</w:t>
      </w:r>
    </w:p>
    <w:p>
      <w:pPr>
        <w:pStyle w:val="Normal"/>
        <w:ind w:firstLine="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  <w:szCs w:val="16"/>
      </w:rPr>
    </w:pPr>
    <w:r>
      <w:rPr>
        <w:sz w:val="16"/>
        <w:szCs w:val="16"/>
      </w:rPr>
      <w:t>Federazione Italiana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mallCap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6:00Z</dcterms:created>
  <dc:creator>MazzariolLuisa</dc:creator>
  <dc:description/>
  <cp:keywords/>
  <dc:language>en-US</dc:language>
  <cp:lastModifiedBy>C. Vicinanza</cp:lastModifiedBy>
  <cp:lastPrinted>2015-04-01T18:32:00Z</cp:lastPrinted>
  <dcterms:modified xsi:type="dcterms:W3CDTF">2015-04-02T11:11:00Z</dcterms:modified>
  <cp:revision>13</cp:revision>
  <dc:subject/>
  <dc:title>FEDERAZIONE ITALIANA HOCKEY</dc:title>
</cp:coreProperties>
</file>