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4"/>
        </w:rPr>
      </w:pPr>
      <w:r>
        <w:rPr>
          <w:iCs/>
          <w:szCs w:val="24"/>
        </w:rPr>
        <w:tab/>
        <w:tab/>
        <w:tab/>
        <w:tab/>
        <w:t>Allegato n. 12  alla Circolare FI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9" w:hanging="0"/>
        <w:rPr/>
      </w:pPr>
      <w:r>
        <w:rPr/>
        <w:t>Data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FEDERAZIONE ITALIANA HOCKEY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le Tiziano 74</w:t>
      </w:r>
    </w:p>
    <w:p>
      <w:pPr>
        <w:pStyle w:val="Normal"/>
        <w:ind w:left="6096" w:hanging="0"/>
        <w:rPr/>
      </w:pPr>
      <w:r>
        <w:rPr>
          <w:b/>
        </w:rPr>
        <w:t>00196  R O M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>Oggetto:</w:t>
        <w:tab/>
      </w:r>
      <w:r>
        <w:rPr>
          <w:b/>
        </w:rPr>
        <w:t>Presentazione di Candidatura alla carica di Consigliere Federale in rappresentanza dei Tecnici,  per il completamento del Quadriennio Olimpico 2013/2016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XXVI Assemblea Nazionale Straordinaria Elettiva - Roma 10 maggio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ab/>
        <w:t>Il sottoscritto _____________________________________nato il 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 ___________________________________ residente a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in Via 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>Posta Elettronica Certificata (PEC) 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di essere in possesso dei requisiti indicati dall’art. 51 dello Statuto Federale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PONE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la propria candidatura a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31"/>
        <w:gridCol w:w="8225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/>
              <w:t>Consigliere Federale eletto dai Rappresentanti dei Tecnici per il completamento del Quadriennio Olimpico 2013/2016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ega n. _____ dichiarazioni di appoggio di Tecnic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/>
      </w:pPr>
      <w:r>
        <w:rPr/>
        <w:tab/>
        <w:tab/>
        <w:tab/>
        <w:t>In fed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autografa del candidato)</w:t>
      </w:r>
    </w:p>
    <w:sectPr>
      <w:headerReference w:type="default" r:id="rId2"/>
      <w:type w:val="nextPage"/>
      <w:pgSz w:w="11906" w:h="16838"/>
      <w:pgMar w:left="1276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ederazione Italiana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0" w:leader="none"/>
      </w:tabs>
      <w:outlineLvl w:val="0"/>
    </w:pPr>
    <w:rPr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0:00Z</dcterms:created>
  <dc:creator>federazione italiana hockey</dc:creator>
  <dc:description/>
  <cp:keywords/>
  <dc:language>en-US</dc:language>
  <cp:lastModifiedBy>F. Faustini</cp:lastModifiedBy>
  <cp:lastPrinted>2008-10-01T17:50:00Z</cp:lastPrinted>
  <dcterms:modified xsi:type="dcterms:W3CDTF">2015-04-01T16:29:00Z</dcterms:modified>
  <cp:revision>11</cp:revision>
  <dc:subject/>
  <dc:title>Federazione Italiana Hockey</dc:title>
</cp:coreProperties>
</file>