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>Allegato n. 10  alla Circolare FIH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>Data,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FEDERAZIONE ITALIANA HOCKEY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Viale Tiziano 74</w:t>
      </w:r>
    </w:p>
    <w:p>
      <w:pPr>
        <w:pStyle w:val="Normal"/>
        <w:ind w:left="6096" w:hanging="0"/>
        <w:rPr/>
      </w:pPr>
      <w:r>
        <w:rPr>
          <w:b/>
        </w:rPr>
        <w:t>00196 R O M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/>
        <w:t>Oggetto:</w:t>
        <w:tab/>
      </w:r>
      <w:r>
        <w:rPr>
          <w:b/>
        </w:rPr>
        <w:t>Presentazione di Candidatura alla carica di Consigliere Federale in rappresentanza degli Atleti  per il completamento del Quadriennio Olimpico 2013/2016.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XXVI Assemblea Nazionale Straordinaria Elettiva - Roma  10 maggio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ab/>
        <w:t>Il sottoscritto _____________________________________nato il 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a ___________________________________ residente a 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in Via 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szCs w:val="20"/>
        </w:rPr>
      </w:pPr>
      <w:r>
        <w:rPr>
          <w:szCs w:val="20"/>
        </w:rPr>
        <w:t>Posta Elettronica Certificata (PEC) 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di essere in possesso dei requisiti indicati dall’art. 51 dello Statuto Federale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  <w:t>PROPONE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la propria candidatura a:</w:t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jc w:val="both"/>
        <w:rPr/>
      </w:pPr>
      <w:r>
        <w:rPr/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31"/>
        <w:gridCol w:w="8225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8225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/>
            </w:pPr>
            <w:r>
              <w:rPr/>
              <w:t>Consigliere Federale eletto dai Rappresentanti degli Atleti per il completamento del Quadriennio Olimpico 2013/2016.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Allega n. _____ dichiarazioni di appoggio di Atleti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ind w:left="567" w:hanging="567"/>
        <w:jc w:val="both"/>
        <w:rPr/>
      </w:pPr>
      <w:r>
        <w:rPr/>
        <w:tab/>
        <w:tab/>
        <w:tab/>
        <w:t>In fed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6379" w:hanging="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 autografa del candida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ederazione Italiana Hoc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0" w:leader="none"/>
      </w:tabs>
      <w:outlineLvl w:val="0"/>
    </w:pPr>
    <w:rPr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3:00Z</dcterms:created>
  <dc:creator>federazione italiana hockey</dc:creator>
  <dc:description/>
  <cp:keywords/>
  <dc:language>en-US</dc:language>
  <cp:lastModifiedBy>C. Vicinanza</cp:lastModifiedBy>
  <cp:lastPrinted>2008-10-01T17:00:00Z</cp:lastPrinted>
  <dcterms:modified xsi:type="dcterms:W3CDTF">2015-04-02T10:54:00Z</dcterms:modified>
  <cp:revision>15</cp:revision>
  <dc:subject/>
  <dc:title>Federazione Italiana Hockey</dc:title>
</cp:coreProperties>
</file>