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10 Maggio   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142  -  RINVIO GARA UNDER 16 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COMUNICA CHE LA GARA UNDER 16   MASCHILE  DEL 05.05.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ASSEMBLEMENT   - MONCALVE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’ STATA CONCORDATA PER IL GIORNO 18 MAGGIO   ORE 18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44888456"/>
      <w:bookmarkStart w:id="1" w:name="_Hlk144888456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44888456"/>
      <w:bookmarkStart w:id="3" w:name="_Hlk144888456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7:00Z</dcterms:created>
  <dc:creator>ABET LAMINATI</dc:creator>
  <dc:description/>
  <cp:keywords/>
  <dc:language>en-US</dc:language>
  <cp:lastModifiedBy>san piemonte </cp:lastModifiedBy>
  <cp:lastPrinted>2024-05-10T11:07:00Z</cp:lastPrinted>
  <dcterms:modified xsi:type="dcterms:W3CDTF">2024-05-10T09:07:00Z</dcterms:modified>
  <cp:revision>2</cp:revision>
  <dc:subject/>
  <dc:title>17</dc:title>
</cp:coreProperties>
</file>